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bCs/>
          <w:sz w:val="28"/>
        </w:rPr>
        <w:t xml:space="preserve"> que no último dia 21 de setembro, Dia da Árvore, realizou-se no Parque do Jardim Botânico do Instituto de Biociências de Botucatu - UNESP, a FESTA DAS FLOR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iniciativa permitiu a integração e confraternização da comunidade botucatuense em torno da valorização e da preservação do meio ambiente, com especial destaque à participação da juventude do Distrito de Rubião Junior;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</w:r>
      <w:r>
        <w:rPr>
          <w:b/>
          <w:smallCaps/>
          <w:sz w:val="24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a</w:t>
      </w:r>
      <w:r>
        <w:rPr>
          <w:b/>
          <w:sz w:val="28"/>
        </w:rPr>
        <w:t xml:space="preserve"> DIRETORIA DO INSTITUTO DE BIOCIÊNCIAS</w:t>
      </w:r>
      <w:r>
        <w:rPr>
          <w:bCs/>
          <w:sz w:val="28"/>
        </w:rPr>
        <w:t xml:space="preserve">, na pessoa de seus Diretores Prof. Dr. José Roberto Corrêa Saglietti e Profª. Dra. Denise Maria Trombert de Oliveira, e para com as entidades que, com seu apoio, contribuíram decisivamente para o brilhantismo do evento, a saber, à </w:t>
      </w:r>
      <w:r>
        <w:rPr>
          <w:b/>
          <w:sz w:val="28"/>
        </w:rPr>
        <w:t>SECRETARIA MUNICIPAL DE CULTURA</w:t>
      </w:r>
      <w:r>
        <w:rPr>
          <w:bCs/>
          <w:sz w:val="28"/>
        </w:rPr>
        <w:t xml:space="preserve">, à </w:t>
      </w:r>
      <w:r>
        <w:rPr>
          <w:b/>
          <w:sz w:val="28"/>
        </w:rPr>
        <w:t>USINA ACUCAREIRA DE SÃO MANUEL</w:t>
      </w:r>
      <w:r>
        <w:rPr>
          <w:bCs/>
          <w:sz w:val="28"/>
        </w:rPr>
        <w:t xml:space="preserve">, e, de um modo especial, ao </w:t>
      </w:r>
      <w:r>
        <w:rPr>
          <w:b/>
          <w:sz w:val="28"/>
        </w:rPr>
        <w:t>COLÉGIO “DR. FRANCISCO BLASI”,</w:t>
      </w:r>
      <w:r>
        <w:rPr>
          <w:bCs/>
          <w:sz w:val="28"/>
        </w:rPr>
        <w:t xml:space="preserve"> na pessoa de seus Diretores e, sobretudo, de seus alunos, que deram com sua presença e sua voz uma cor e um brilho especial à Festa das Fl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enário “Ver. Laurindo Ezidoro Jaqueta”, de 24 de setembro de 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7:50:00Z</cp:lastPrinted>
  <dcterms:modified xsi:type="dcterms:W3CDTF">2001-09-24T10:50:00Z</dcterms:modified>
  <cp:revision>8</cp:revision>
  <dc:subject/>
  <dc:title/>
</cp:coreProperties>
</file>