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</w:t>
      </w:r>
      <w:r>
        <w:rPr>
          <w:bCs/>
          <w:sz w:val="28"/>
        </w:rPr>
        <w:t>no ultimo dia 18 de outubro foi comemorado o Dia do Médico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a sociedade atual, os sistemas público e privado de saúde são vítimas de más políticas dos governos federal e estadual, com restrições de financiamento e posturas seletivas e excludentes, procurando-se muitas vezes imputar aos médicos as mazelas destas políticas injustas;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 cabe aos médicos refletir com  consciência social e profissional sobre o exercício de sua missão e responsabilidade sobre a saúde de seus clientes e da população em geral e a defesa de sistemas de saúde éticos e justos;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e APLAUSOS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laboriosa categoria dos médicos pela passagem do </w:t>
      </w:r>
      <w:r>
        <w:rPr>
          <w:b/>
          <w:bCs/>
          <w:sz w:val="28"/>
        </w:rPr>
        <w:t>DIA DO MÉDICO</w:t>
      </w:r>
      <w:r>
        <w:rPr>
          <w:sz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 xml:space="preserve">Solicitamos, outrossim que cópia desta propositura seja encaminhada a Associação Paulista de Medicina / Botucatu, na pessoa de seu DD. Presidente, </w:t>
      </w:r>
      <w:r>
        <w:rPr>
          <w:b/>
          <w:bCs/>
          <w:sz w:val="28"/>
        </w:rPr>
        <w:t>DR. NOÉ LUIZ MENDES DE MARCHI</w:t>
      </w:r>
      <w:r>
        <w:rPr>
          <w:sz w:val="28"/>
        </w:rPr>
        <w:t xml:space="preserve">, aos </w:t>
      </w:r>
      <w:r>
        <w:rPr>
          <w:b/>
          <w:bCs/>
          <w:sz w:val="28"/>
        </w:rPr>
        <w:t>HOSPITAIS DE NOSSA CIDADE</w:t>
      </w:r>
      <w:r>
        <w:rPr>
          <w:sz w:val="28"/>
        </w:rPr>
        <w:t xml:space="preserve"> e ao Exmo. Sr. Secretário Municipal de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a fim de que seja dada ciência de seu teor aos senhores médicos de nosso Municípi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mallCap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09-24T07:50:00Z</cp:lastPrinted>
  <dcterms:modified xsi:type="dcterms:W3CDTF">2001-10-22T13:19:00Z</dcterms:modified>
  <cp:revision>13</cp:revision>
  <dc:subject/>
  <dc:title/>
</cp:coreProperties>
</file>