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</w:t>
      </w:r>
      <w:r>
        <w:rPr>
          <w:bCs/>
          <w:sz w:val="28"/>
        </w:rPr>
        <w:t xml:space="preserve">no dia 28 de outubro comemora-se o </w:t>
      </w:r>
      <w:r>
        <w:rPr>
          <w:b/>
          <w:sz w:val="28"/>
        </w:rPr>
        <w:t>Dia do Funcionário Público</w:t>
      </w:r>
      <w:r>
        <w:rPr>
          <w:bCs/>
          <w:sz w:val="28"/>
        </w:rPr>
        <w:t>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últimos anos o funcionalismo público vem sendo objeto de campanhas difamatórias que procuram apontá-lo como causa das mazelas por que passa a nossa população e nosso paí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, longe disso, são os funcionários públicos, como todo povo é, vítimas de maus governos que arrocham salários, privatizam o patrimônio nacional e sucateiam políticas e  serviços públicos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todos os funcionários públicos de Botucatu, sejam federais, estaduais ou municipais, </w:t>
      </w:r>
      <w:r>
        <w:rPr>
          <w:sz w:val="28"/>
        </w:rPr>
        <w:t xml:space="preserve">pela dedicação e empenho em servir nossa população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De um modo especial, congratulamo-nos com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 xml:space="preserve">1 ) </w:t>
      </w:r>
      <w:r>
        <w:rPr>
          <w:b/>
          <w:bCs/>
          <w:sz w:val="28"/>
        </w:rPr>
        <w:t>a Associação dos Trabalhadores e Funcionários Públicos Municipais de Botucatu</w:t>
      </w:r>
      <w:r>
        <w:rPr>
          <w:sz w:val="28"/>
        </w:rPr>
        <w:t xml:space="preserve">, pelo brilhantismo da </w:t>
      </w:r>
      <w:r>
        <w:rPr>
          <w:b/>
          <w:bCs/>
          <w:sz w:val="28"/>
        </w:rPr>
        <w:t>1ª. Semana do Servidor Público Municipal</w:t>
      </w:r>
      <w:r>
        <w:rPr>
          <w:sz w:val="28"/>
        </w:rPr>
        <w:t>, coroada de pleno sucesso;</w:t>
      </w:r>
    </w:p>
    <w:p>
      <w:pPr>
        <w:pStyle w:val="Corpodetexto2"/>
        <w:ind w:firstLine="567"/>
        <w:rPr/>
      </w:pPr>
      <w:r>
        <w:rPr/>
        <w:t xml:space="preserve">2 ) </w:t>
      </w:r>
      <w:r>
        <w:rPr>
          <w:b/>
          <w:bCs/>
        </w:rPr>
        <w:t>os servidores da Câmara Municipal de Botucatu</w:t>
      </w:r>
      <w:r>
        <w:rPr/>
        <w:t>, que deram e dão lições de competência, organização, independência e espírito de luta; e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 xml:space="preserve">3 ) </w:t>
      </w:r>
      <w:r>
        <w:rPr>
          <w:b/>
          <w:bCs/>
          <w:sz w:val="28"/>
        </w:rPr>
        <w:t>os servidores do Poder Judiciário</w:t>
      </w:r>
      <w:r>
        <w:rPr>
          <w:sz w:val="28"/>
        </w:rPr>
        <w:t>, que com firmeza de propósitos e após 60 dias de greve são, neste 28 de outubro, um exemplo para todas as categorias de funcionários públicos e ao povo em geral, na defesa de seus direitos e na conquista de melhores dias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>Solicitamos, outrossim que cópia desta propositura seja encaminhada às entidades representativas do funcionalismo público de nosso Municípi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mallCap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napToGrid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20:37:00Z</cp:lastPrinted>
  <dcterms:modified xsi:type="dcterms:W3CDTF">2001-10-29T22:39:00Z</dcterms:modified>
  <cp:revision>16</cp:revision>
  <dc:subject/>
  <dc:title/>
</cp:coreProperties>
</file>