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a União Parlamentar do Mercosul – UPM é uma importante entidade a favor dos países que integram o Mercosul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um dos pontos mais significativos para a UPM é incentivar o turismo na América do Sul, além é claro, de priorizar a integração entre universidades e a cooperação no setor de ciência e tecnologia;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Deputado Estadual </w:t>
      </w:r>
      <w:r>
        <w:rPr>
          <w:b/>
          <w:sz w:val="28"/>
        </w:rPr>
        <w:t>MILTON FLÁVIO LAUTENSCHLAGER</w:t>
      </w:r>
      <w:r>
        <w:rPr>
          <w:bCs/>
          <w:sz w:val="28"/>
        </w:rPr>
        <w:t>, por ter sido eleito Presidente da União Parlamentar do Mercosul - UPM, em 19 de outubro p.p., na cidade de Ushuaia, Terra do Fogo, Argentina, na III Assembléia Geral da ent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5T13:05:00Z</dcterms:modified>
  <cp:revision>11</cp:revision>
  <dc:subject/>
  <dc:title/>
</cp:coreProperties>
</file>