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o Sindicato de Supervisores do Magistério no Estado de São Paulo – APASE comemora 20 anos de sua fundação;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o destacado papel que os supervisores de magistério desempenham no sistema escolar de nosso Estado, trabalhando pela construção da cidadania de nosso povo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 xml:space="preserve">SUPERVISORES DE MAGISTÉRIO </w:t>
      </w:r>
      <w:r>
        <w:rPr>
          <w:sz w:val="28"/>
        </w:rPr>
        <w:t xml:space="preserve">e o </w:t>
      </w:r>
      <w:r>
        <w:rPr>
          <w:b/>
          <w:bCs/>
          <w:sz w:val="28"/>
        </w:rPr>
        <w:t>SINDICATO DE SUPERVISORES DO MAGISTÉRIO NO ESTADO DE SÃO PAULO – APASE</w:t>
      </w:r>
      <w:r>
        <w:rPr>
          <w:bCs/>
          <w:sz w:val="28"/>
        </w:rPr>
        <w:t>, pelos 20 anos de trabalho e luta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>Que seja dado conhecimento desta propositura à Sra. Maria Antonia de Oliveira Vedovato, DD. Diretora-Presidente da APAS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ua do Arouche, nº. 23, 1º. Andar – 01219-001 São Paulo - SP</w:t>
      </w:r>
    </w:p>
    <w:p>
      <w:pPr>
        <w:pStyle w:val="Normal"/>
        <w:ind w:firstLine="72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1-12T14:09:00Z</dcterms:modified>
  <cp:revision>11</cp:revision>
  <dc:subject/>
  <dc:title/>
</cp:coreProperties>
</file>