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3/1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no último dia 30 de novembro foi empossada a nova Diretoria da Delegacia Sindical de Botucatu do Sindicato de Engenheiros do Estado de São Paul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nova </w:t>
      </w:r>
      <w:r>
        <w:rPr>
          <w:b/>
          <w:bCs/>
          <w:sz w:val="28"/>
        </w:rPr>
        <w:t>DIRETORIA DA DELEGACIA SINDICAL DE BOTUCATU DO SINDICATO DOS ENGENHEIROS NO ESTADO DE SÃO PAULO</w:t>
      </w:r>
      <w:r>
        <w:rPr>
          <w:sz w:val="28"/>
        </w:rPr>
        <w:t>, nas pessoas de seu DD. Presidente, extensiva aos demais membros da Diretoria da gestão 2001 – 2004, a segui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SIDENTE: NIVALDO JOSÉ CRUZ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º. VICE-PRESIDENTE: LAYRE COLINO JÚN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º. VICE-PRESIDENTE: PEDRO SANS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º. SECRETÁRIO: LUIZ HENRIQUE DE ME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º. SECRETÁRIO: ALMIRO CASSIANO FIL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º. TESOUREIRO: ANTONIO ROBERTO MARIANO SILVEI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º. TESOUREIRO: WALDOMIRO SOARES JÚN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RETORES ADJUNTOS: </w:t>
      </w:r>
    </w:p>
    <w:p>
      <w:pPr>
        <w:pStyle w:val="Normal"/>
        <w:ind w:left="113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RGE MONTIEL HERNANDEZ</w:t>
      </w:r>
    </w:p>
    <w:p>
      <w:pPr>
        <w:pStyle w:val="Normal"/>
        <w:ind w:left="113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TAL NOROGILDO RAGOZO</w:t>
      </w:r>
    </w:p>
    <w:p>
      <w:pPr>
        <w:pStyle w:val="Heading2"/>
        <w:ind w:left="1134" w:firstLine="567"/>
        <w:rPr>
          <w:b/>
          <w:b/>
          <w:bCs/>
        </w:rPr>
      </w:pPr>
      <w:r>
        <w:rPr>
          <w:b/>
          <w:bCs/>
        </w:rPr>
        <w:t>LOURENÇO JULIANI</w:t>
      </w:r>
    </w:p>
    <w:p>
      <w:pPr>
        <w:pStyle w:val="Normal"/>
        <w:ind w:left="113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ÉRGIO BACCHI</w:t>
      </w:r>
    </w:p>
    <w:p>
      <w:pPr>
        <w:pStyle w:val="Heading1"/>
        <w:ind w:left="1134" w:firstLine="567"/>
        <w:rPr>
          <w:b/>
          <w:b/>
          <w:bCs/>
        </w:rPr>
      </w:pPr>
      <w:r>
        <w:rPr>
          <w:b/>
          <w:bCs/>
        </w:rPr>
        <w:t>OSVALDO RIBEIRO JÚNI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03T22:46:00Z</dcterms:modified>
  <cp:revision>10</cp:revision>
  <dc:subject/>
  <dc:title/>
</cp:coreProperties>
</file>