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Faculdade de Ciências Agronômicas da Unesp de Botucatu vem editando o “Jornal da FCA”, sendo este um não só um importante veículo de comunicação interna dentro da faculdade, bem como de divulgação junto à socie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terceira edição do Jornal da FCA pudemos conhecer melhor sobre o Centro de Convivência Infantil da Faculdade, que desde 1988 vem oferecendo uma formação diferenciada aos filhos de funcionários e professores, através de inúmeras atividades artísticas, esportivas, culinárias, de cultivo, além de trabalhar áreas de conhe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mpenho e dinamismo da equipe de funcionários responsáveis pelo trabalho do Centro de Convivência Infanti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 Faculdade de Ciências Agronômicas da Unesp de Botucatu, bem como à equipe responsável pelo Centro de Convivência Infantil da faculdade, pelo brilhante trabalho que vem sendo promovido, augurando que continuem obtendo êxito e alcançando os objetivos desej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32:00Z</cp:lastPrinted>
  <dcterms:modified xsi:type="dcterms:W3CDTF">2001-12-03T16:33:00Z</dcterms:modified>
  <cp:revision>10</cp:revision>
  <dc:subject/>
  <dc:title/>
</cp:coreProperties>
</file>