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CONSIDERANDO  </w:t>
      </w:r>
      <w:r>
        <w:rPr>
          <w:bCs/>
          <w:sz w:val="26"/>
        </w:rPr>
        <w:t>que no dia 25 de janeiro de 2002, em Belo Horizonte, foi brutalmente assassinado a tiros o Promotor de Defesa do Consumidor do Ministério Público de Minas Gerais, Dr. Francisco José Lins do Rego Santos, aos 43 anos de idade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 mesmo trabalhava na função desde 1986, sendo um dos profissionais mais combativos, tendo participado das investigações sobre eventual facilitação de fuga do traficante conhecido como  “Fernandinho Beira-Mar”, no ano de 1997;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no ano passado, após a investigação do Ministério Público, segundo o Sindicato do Comércio Varejista de Derivados de Petróleo, de Minas Gerais, 22 (vinte e dois) postos de combustíveis da capital mineira e região foram fechados, sob  acusação de vender gasolina adulterada e 08 (oito) pessoas, entre donos e diretores de postos, tiveram prisão preventiva decretada pelo Juiz Geraldo de Arantes, da 3ª. Vara Criminal de Contagem-MG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 Ministério Público, por ser um órgão responsável pela fiscalização das Leis, teve um de seus membros assassinados, vítima da violência que impera na sociedade brasileira;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 que também ressalto a luta deste Vereador, como membro do Poder Legislativo, de continuar buscando meios através de projetos de lei, visando assegurar a continuidade à redução da violência no nosso país,</w:t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POIO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todos os </w:t>
      </w:r>
      <w:r>
        <w:rPr>
          <w:b/>
          <w:sz w:val="26"/>
        </w:rPr>
        <w:t>MEMBROS DO MINISTÉRIO PÚBLICO</w:t>
      </w:r>
      <w:r>
        <w:rPr>
          <w:bCs/>
          <w:sz w:val="26"/>
        </w:rPr>
        <w:t>, pelo esforço empenhado no combate à corrupção e o crime organizado em todo o país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 xml:space="preserve">Que seja dado conhecimento desta propositura ao </w:t>
      </w:r>
      <w:r>
        <w:rPr>
          <w:b/>
          <w:sz w:val="26"/>
        </w:rPr>
        <w:t xml:space="preserve">DR. EDUARDO JOSÉ DAHER ZACHARIAS, </w:t>
      </w:r>
      <w:r>
        <w:rPr>
          <w:bCs/>
          <w:sz w:val="26"/>
        </w:rPr>
        <w:t>DD.</w:t>
      </w:r>
      <w:r>
        <w:rPr>
          <w:b/>
          <w:sz w:val="26"/>
        </w:rPr>
        <w:t xml:space="preserve"> </w:t>
      </w:r>
      <w:r>
        <w:rPr>
          <w:bCs/>
          <w:sz w:val="26"/>
        </w:rPr>
        <w:t>Secretário da Promotoria de Botucatu, solicitando ao mesmo que dê ciência de seu teor aos demais membros da Promotoria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7:53:00Z</cp:lastPrinted>
  <dcterms:modified xsi:type="dcterms:W3CDTF">2002-02-08T20:03:00Z</dcterms:modified>
  <cp:revision>13</cp:revision>
  <dc:subject/>
  <dc:title/>
</cp:coreProperties>
</file>