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OP. Nº. 006/2006 - AC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º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celentíssim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a Rodovia Marechal Rondon – SP 300 está passando por diversas melhorias, entre elas a recuperação de trechos da pavimentação asfáltica e outros reparos;</w:t>
      </w:r>
    </w:p>
    <w:p>
      <w:pPr>
        <w:pStyle w:val="TextBodyIndent"/>
        <w:rPr/>
      </w:pPr>
      <w:r>
        <w:rPr/>
        <w:t>Considerando que referida rodovia é uma das principais vias de escoamento de produtos de nossa região para a capital e vice-versa;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Considerando que um dos mais perigosos trechos de referida rodovia situa-se no município de Botucatu, no trecho da Serra de Botucatu, local de constante ocorrência de acidentes que envolvem, em sua maioria, caminhões carregados;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Considerando a necessidade de oferecer melhores condições ao tráfego de veículos e maior segurança aos motoristas que utilizam-se de referida rodovia,</w:t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Considerando os motivos expostos acima, venho a presença de Vossa Excelência solicitar sejam tomadas as devidas providências em relação à instalação de </w:t>
      </w:r>
      <w:r>
        <w:rPr>
          <w:i/>
          <w:iCs/>
          <w:sz w:val="28"/>
        </w:rPr>
        <w:t>guard-rails</w:t>
      </w:r>
      <w:r>
        <w:rPr>
          <w:sz w:val="28"/>
        </w:rPr>
        <w:t xml:space="preserve"> ou paredes de concreto na lateral da Rodovia Marechal Rondon – SP 300, no trecho da Serra de Botucatu, sentido interior – capital, a fim de oferecer maior segurança aos milhares de motoristas que trafegam diariamente pela referida vi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Certo de contar com o auxílio de Vossa Excelência para com referida solicitação, desde já agradeç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CARLOS VAZ DE ALMEID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1T10:56:00Z</cp:lastPrinted>
  <dcterms:modified xsi:type="dcterms:W3CDTF">2006-02-01T12:56:00Z</dcterms:modified>
  <cp:revision>99</cp:revision>
  <dc:subject/>
  <dc:title/>
</cp:coreProperties>
</file>