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CONSIDERANDO  </w:t>
      </w:r>
      <w:r>
        <w:rPr>
          <w:bCs/>
          <w:sz w:val="28"/>
        </w:rPr>
        <w:t>que a Mesa da Câmara Municipal tem funções diretivas, executivas, disciplinares, preparatórias do expediente da Casa, de efetivação de suas despesas e da respectiva contabilização, devendo, para tanto, interpretar o Regimento Interno e outras normas pertinente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esse sentido, os conhecimentos de um advogado, integrante da mesa Diretora da Câmara Municipal, somente favorece no desempenho de suas funções e interpretações das diversas normas a que estão afet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Lei nº. 8.906, de 04 de julho de 1994, que dispõe sobre o Estatuto da Advocacia e a Ordem dos Advogados do Brasil – OAB, proíbe  o exercício da advocacia, mesmo em causa própria, por todos que integram a Mesa do Poder Legislativo, seja no âmbito federal, estadual, distrital ou municipal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ão existe justificativa lógica ou razoável para privar as Mesas das Câmaras Municipais de Bacharéis em Direito que exerçam a Advocacia e, o impedimento do exercício dos cargos diretivos por advogados fere o princípio democrátic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sensibilizado com essa questão e em atenção às reivindicações de lideranças políticas que, por serem advogados estão impedidos de dirigir os trabalhos legislativos do Município, a Câmara Federal aprovou e enviou ao Senado Federal o Projeto de Lei Complementar nº. 093, de 08 de outubro de 2001, de autoria do Deputado Silvio Torres, propondo a alteração do inciso I, art. 28 da Lei nº. 8906/94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>Projeto de Lei Complementar nº. 093, de 08 de outubro de 2001, de autoria do Deputado Silvio Torres</w:t>
      </w:r>
      <w:r>
        <w:rPr>
          <w:bCs/>
          <w:sz w:val="28"/>
        </w:rPr>
        <w:t>, que após ter sido aprovado pela Câmara Federal, foi enviado ao Senado Federal, onde o mesmo está tramitan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Que seja dado conhecimento desta propositura ao Deputado Silvio Torres, bem como ao Excelentíssimo Senhor Presidente do Senado Federal, </w:t>
      </w:r>
      <w:r>
        <w:rPr>
          <w:b/>
          <w:sz w:val="28"/>
        </w:rPr>
        <w:t>SENADOR DR. RAMEZ TEBET</w:t>
      </w:r>
      <w:r>
        <w:rPr>
          <w:bCs/>
          <w:sz w:val="28"/>
        </w:rPr>
        <w:t>, solicitando-lhe empenho com vistas à aprovação dessa matér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8T15:36:00Z</cp:lastPrinted>
  <dcterms:modified xsi:type="dcterms:W3CDTF">2002-02-08T17:39:00Z</dcterms:modified>
  <cp:revision>11</cp:revision>
  <dc:subject/>
  <dc:title/>
</cp:coreProperties>
</file>