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M O Ç Ã O Nº.  </w:t>
      </w:r>
      <w:r>
        <w:rPr>
          <w:rFonts w:cs="Bookman Old Style" w:ascii="Bookman Old Style" w:hAnsi="Bookman Old Style"/>
          <w:b/>
          <w:sz w:val="28"/>
          <w:u w:val="single"/>
        </w:rPr>
        <w:t>00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1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/>
      </w:pPr>
      <w:r>
        <w:rPr>
          <w:b/>
          <w:smallCaps/>
          <w:sz w:val="24"/>
        </w:rPr>
        <w:tab/>
        <w:tab/>
        <w:tab/>
        <w:tab/>
      </w:r>
      <w:r>
        <w:rPr>
          <w:b/>
          <w:smallCaps/>
          <w:sz w:val="28"/>
        </w:rPr>
        <w:t xml:space="preserve">CONSIDERANDO </w:t>
      </w:r>
      <w:r>
        <w:rPr>
          <w:bCs/>
          <w:sz w:val="28"/>
        </w:rPr>
        <w:t>que no último dia 1º de fevereiro de 200l, no 11º. Batalhão de Engenharia de Construção – Batalhão Mauá, em Araguari – MG, houve a solenidade de Passagem de Comando;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 xml:space="preserve">CONSIDERANDO </w:t>
      </w:r>
      <w:r>
        <w:rPr>
          <w:bCs/>
          <w:sz w:val="28"/>
        </w:rPr>
        <w:t xml:space="preserve">que o novo Comandante do 11º. Batalhão de Engenharia de Construção é o </w:t>
      </w:r>
      <w:r>
        <w:rPr>
          <w:b/>
          <w:sz w:val="28"/>
        </w:rPr>
        <w:t xml:space="preserve">CORONEL JAMIL MEGID JÚNIOR, </w:t>
      </w:r>
      <w:r>
        <w:rPr>
          <w:bCs/>
          <w:sz w:val="28"/>
        </w:rPr>
        <w:t>ilustre filho de tradicional família botucatuense, sendo o seu pai o Senhor Jamil Megid e sua mãe a Senhora Maria Tereza Ribeiro Megid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 xml:space="preserve">que em 1988, o então </w:t>
      </w:r>
      <w:r>
        <w:rPr>
          <w:b/>
          <w:sz w:val="28"/>
        </w:rPr>
        <w:t>CAPITÃO</w:t>
      </w:r>
      <w:r>
        <w:rPr>
          <w:bCs/>
          <w:sz w:val="28"/>
        </w:rPr>
        <w:t xml:space="preserve"> </w:t>
      </w:r>
      <w:r>
        <w:rPr>
          <w:b/>
          <w:sz w:val="28"/>
        </w:rPr>
        <w:t>JAMIL MEGID JÚNIOR</w:t>
      </w:r>
      <w:r>
        <w:rPr>
          <w:bCs/>
          <w:sz w:val="28"/>
        </w:rPr>
        <w:t>, durante curso de aperfeiçoamento em que participaram 356 oficiais militares de diversos países das Américas, recebeu das mãos do Excelentíssimo Senhor Ministro do Exército, General Leônidas Pires Gonçalves, a “Medalha com Duas Coroas”, por ter conseguido a primeira nota em Engenharia Militar e a maior nota de todas as armas do Exército, obtendo, inclusive, o direito de cursar diretamente a Escola do Estado Maior das Forças Armadas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 xml:space="preserve">que o </w:t>
      </w:r>
      <w:r>
        <w:rPr>
          <w:b/>
          <w:sz w:val="28"/>
        </w:rPr>
        <w:t>CAPITÃO</w:t>
      </w:r>
      <w:r>
        <w:rPr>
          <w:bCs/>
          <w:sz w:val="28"/>
        </w:rPr>
        <w:t xml:space="preserve"> </w:t>
      </w:r>
      <w:r>
        <w:rPr>
          <w:b/>
          <w:sz w:val="28"/>
        </w:rPr>
        <w:t xml:space="preserve">JAMIL MEGID JÚNIOR </w:t>
      </w:r>
      <w:r>
        <w:rPr>
          <w:bCs/>
          <w:sz w:val="28"/>
        </w:rPr>
        <w:t>foi o único paulista dentre três escolhidos pelo Ministério do Exército para integrar a Força de Paz da Organização das Nações Unidas no continente Africano, ficando sua base em Luanda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 xml:space="preserve">que em 1995, durante a solenidade de Diplomação da ECEME, o Instituto de Cultura Militar de mais alto nível da Força Terrestre Brasileira, em Praia Vermelha, no Rio de Janeiro, o então </w:t>
      </w:r>
      <w:r>
        <w:rPr>
          <w:b/>
          <w:sz w:val="28"/>
        </w:rPr>
        <w:t>MAJOR DE ENGENHARIA</w:t>
      </w:r>
      <w:r>
        <w:rPr>
          <w:bCs/>
          <w:sz w:val="28"/>
        </w:rPr>
        <w:t xml:space="preserve"> </w:t>
      </w:r>
      <w:r>
        <w:rPr>
          <w:b/>
          <w:sz w:val="28"/>
        </w:rPr>
        <w:t xml:space="preserve">JAMIL MEGID JÚNIOR </w:t>
      </w:r>
      <w:r>
        <w:rPr>
          <w:bCs/>
          <w:sz w:val="28"/>
        </w:rPr>
        <w:t>recebeu das mãos do Excelentíssimo Senhor Ministro do Exército, General Zenildo de Lucena, a “Medalha com Três Coroas”, por ter tirado o 1º. lugar na Academia Militar das Agulhas Negras – AMAN, na Escola de Aperfeiçoamento de Oficiais e também na ECEME, fato considerado raro no Exércit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  <w:smallCaps/>
          <w:sz w:val="24"/>
        </w:rPr>
        <w:tab/>
        <w:tab/>
        <w:tab/>
        <w:tab/>
      </w: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CONGRATULAÇÕES </w:t>
      </w:r>
      <w:r>
        <w:rPr>
          <w:sz w:val="28"/>
        </w:rPr>
        <w:t>para com</w:t>
      </w:r>
      <w:r>
        <w:rPr>
          <w:b/>
          <w:sz w:val="28"/>
        </w:rPr>
        <w:t xml:space="preserve"> </w:t>
      </w:r>
      <w:r>
        <w:rPr>
          <w:bCs/>
          <w:sz w:val="28"/>
        </w:rPr>
        <w:t xml:space="preserve">o </w:t>
      </w:r>
      <w:r>
        <w:rPr>
          <w:b/>
          <w:sz w:val="28"/>
        </w:rPr>
        <w:t>CORONEL DE ENGENHARIA JAMIL MEGID JÚNIOR</w:t>
      </w:r>
      <w:r>
        <w:rPr>
          <w:bCs/>
          <w:sz w:val="28"/>
        </w:rPr>
        <w:t>, pela passagem para o Comando do 11º. Batalhão de Engenharia de Construção – Batalhão Mauá, em Araguari-MG, pelo empenho e dedicação oferecidos à esta grande Nação, através dos feitos e da brilhante carreira, fruto da competência e força de vontade deste ilustre botucatuense que eleva cada vez mais o nome de nossa querida Botucatu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4 de fevereiro de 2002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EDNEI CARR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PSDB -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11º. Batalhão de Engenharia de Construção – Rua Profª. Lourdes Naves, nº. 750 – Centro – CEP 38444-000 - Araguari - MG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2-13T14:44:00Z</cp:lastPrinted>
  <dcterms:modified xsi:type="dcterms:W3CDTF">2002-02-13T17:50:00Z</dcterms:modified>
  <cp:revision>17</cp:revision>
  <dc:subject/>
  <dc:title/>
</cp:coreProperties>
</file>