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, recentemente, foram retomados os trabalhos de aperfeiçoamento de gestores educacionais desenvolvido pelo “Circuito Gestão” em todo o Estado de São Paulo, sendo que os 9 CENFORGEST – centros de formação – recepcionaram mais de 1.200 profissionais da Rede Pública de Ensino para mais uma rodada de aperfeiçoamento e que desde o início do Programa, mais de 21 mil gestores já participaram dos módulos operacionais desenvolvidos pelo Circuito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Coordenadora Geral do Programa, </w:t>
      </w:r>
      <w:r>
        <w:rPr>
          <w:b/>
          <w:sz w:val="28"/>
        </w:rPr>
        <w:t>PROFª. RAQUEL VOLPATO SERBINO</w:t>
      </w:r>
      <w:r>
        <w:rPr>
          <w:bCs/>
          <w:sz w:val="28"/>
        </w:rPr>
        <w:t>, fez questão de recepcionar os gestores e dar a aula inaugural no recém-criado CENFORGEST da cidade de Registro, inaugurado no final de janeiro do corrente an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lém de Registro e Botucatu – que gerencia todo o Programa – o Circuito mantém trabalhos contínuos nos municípios de Monte Aprazível, Oswaldo Cruz, Ilha Solteira, Santa Cruz do Rio Pardo, Bebedouro, Porto Ferreira e São Vicent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“Circuito Gestão” foi idealizado e criado pela </w:t>
      </w:r>
      <w:r>
        <w:rPr>
          <w:b/>
          <w:sz w:val="28"/>
        </w:rPr>
        <w:t>PROFª. RAQUEL VOLPATO SERBINO</w:t>
      </w:r>
      <w:r>
        <w:rPr>
          <w:bCs/>
          <w:sz w:val="28"/>
        </w:rPr>
        <w:t xml:space="preserve"> e teve plena aprovação e apoio da Secretária de Educação Rose Neubauer e do atual Governador Geraldo Alckmin, observando-se ainda que o projeto foi implantado na gestão do antecessor Mário Cov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objetivo do Programa “Circuito Gestão” é capacitar e aperfeiçoar as lideranças educacionais da escola pública estadual, visto que são contemplados Diretores de escolas, Vice-diretores, Supervisores de Ensino, Assistentes Técnico-Pedagógicos e Professores Coordenador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odo o desenvolvimento dos trabalhos é avaliado pela Universidade Estadual Paulista “Júlio de Mesquita Filho”- UNESP, e recentemente, o responsável pela avaliação, o Professor Doutor da Faculdade de Ciências e Letras da UNESP de Araraquara fechou mais um balanço do desempenho do Programa e, segundo o mesmo, os módulos atingem plenamente as demandas e expectativas de um percentual elevado dos participantes, situando o Programa na categoria ótimo, com 90% de aprovação, dizendo ainda que “Os avanços na área requerem que sejam oferecidas oportunidades de formação contínua e de capacitação para todos os profissionais. Evidentemente, nos casos das lideranças, há o fator multiplicador, extremamente necessário para a mudança da cultura organizacional, da qualidade do serviço público e do atendimento às expectativas da comunidade escolar”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lém do aspecto educacional, ocupa prioridade no Programa o desenvolvimento econômico das cidades e regiões que sediam os CENFORGEST, tornando-se destaque a injeção de capitais que as cidades recebem com a visita dos gestores, visto que toda a rede hoteleira, de restaurantes, comércio e serviços são contemplados com esse aporte de dinheiro e algumas cidades, inclusive, se viram obrigadas a aumentar os investimentos nos setores para atender as demanda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stado de São Paulo foi estrategicamente dividido para contemplar todas as regiões e que desde o início do Projeto, em 2000, uma das primeiras preocupações da Coordenadora Geral do Programa, da Secretária de Educação e do então Governador Mário Covas, hoje respaldado pelo Governador Geraldo Alckmin, foi fazer com que o aperfeiçoamento dos gestores também pudesse provocar um estímulo econômico nas cidades escolhidas, visto que as mesmas não foram contempladas por acaso, proporcionando aos gestores o conhecimento de realidades e culturas diferentes em consonância com o estímulo econômico, pois os participantes acabam, rotativamente, visitando todos os centro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Botucatu, por exemplo, foi bastante grande a expectativa do setor de serviços pela volta dos participantes do “Circuito Gestão”, visto que para os comerciantes, o hiato vivido entre a semana anterior ao Natal e o retorno dos gestores, afetou negativamente a economia do setor, principalmente hotéis e restaurantes e que só na economia botucatuense são injetados, mensalmente, cerca de R$ 600.000,00 (seiscentos mil reais), valor correspondente a quase 20% do dinheiro disponível para a manutenção e investimentos municipa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cidades menores, como Oswaldo Cruz e Monte Aprazível, essa porcentagem se aproxima bastante de todo o orçamento públic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“Circuito Gestão” contempla duas turmas de gestores a cada semana, sendo uma atendida desde a manhã das segundas-feiras até o meio-dia das quartas-feiras e outra, na seqüência, até as tardes das sextas-feir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ssa leitura econômica do Circuito Gestão, no entanto, não é a preferida dos gerenciadores do Projeto, apesar de ressaltada e todos, gerenciadores e participantes, são unânimes em destacar as mudanças de mentalidades provocadas pelo Projeto, cujo ideal da qualidade é buscado e trabalhado obsessiva e ininterruptamente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 </w:t>
      </w:r>
      <w:r>
        <w:rPr>
          <w:b/>
          <w:sz w:val="28"/>
        </w:rPr>
        <w:t>PROGRAMA “CIRCUITO GESTÃO”</w:t>
      </w:r>
      <w:r>
        <w:rPr>
          <w:bCs/>
          <w:sz w:val="28"/>
        </w:rPr>
        <w:t xml:space="preserve">, na pessoa de sua DD. Coordenadora Geral, </w:t>
      </w:r>
      <w:r>
        <w:rPr>
          <w:b/>
          <w:sz w:val="28"/>
        </w:rPr>
        <w:t>PROFª. RAQUEL VOLPATO SERBINO</w:t>
      </w:r>
      <w:r>
        <w:rPr>
          <w:bCs/>
          <w:sz w:val="28"/>
        </w:rPr>
        <w:t xml:space="preserve">, extensiva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 e à DD. Secretária de Estado da Educação, </w:t>
      </w:r>
      <w:r>
        <w:rPr>
          <w:b/>
          <w:sz w:val="28"/>
        </w:rPr>
        <w:t>PROFª. TERESA ROSERLEY NEUBAUER DA SILVA</w:t>
      </w:r>
      <w:r>
        <w:rPr>
          <w:bCs/>
          <w:sz w:val="28"/>
        </w:rPr>
        <w:t>, que propiciaram o desenvolvimento de excelente Projeto, que visa aprimorar o trabalho de todos os gestores educacion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S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4T11:33:00Z</cp:lastPrinted>
  <dcterms:modified xsi:type="dcterms:W3CDTF">2002-03-04T14:33:00Z</dcterms:modified>
  <cp:revision>21</cp:revision>
  <dc:subject/>
  <dc:title/>
</cp:coreProperties>
</file>