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  <w:tab/>
        <w:tab/>
      </w:r>
      <w:r>
        <w:rPr>
          <w:b/>
          <w:sz w:val="28"/>
        </w:rPr>
        <w:t xml:space="preserve">CONSIDERANDO  </w:t>
      </w:r>
      <w:r>
        <w:rPr>
          <w:bCs/>
          <w:sz w:val="28"/>
        </w:rPr>
        <w:t>que dia 12 de fevereiro de 2.002, o Jornal O Estado de São Paulo, em sua página A2, o Ex-Ministro da Fazenda Luiz Carlos Bresser Pereira, publicou a matéria “Valorização da Polícia”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 a valorização da polícia e mais amplamente, do sistema Judiciário Brasileiro é essencial para o combate ao crime organizado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 depois da morte do Prefeito de Santo André Celso Daniel, já ocorreu uma reação saudável do governo e da sociedade diante da ameaça representada pelo crime organizado, mas a solução em médio prazo do problema envolve uma polícia mais valorizada e mais envolvida com a sociedade a que serve; além de fortalecer o Ministério Público e o Judiciário, é preciso prestigiar a Polícia, pagando-lhe melhor; e saneando-a pela expulsão dos corruptos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a polícia pode ter tido o papel de descontentamento social, mas o Brasil já é uma democracia, e na democracia a polícia é um instrumento de garantia de direitos da maior importância, principalmente para os pobres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em 2001, mais de 300 policiais foram expulsos de cada uma das duas policias paulista, mas isso não basta, além de punir, é preciso prestigiar, incentivar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o número de policiais que morrem em serviço no Brasil é grande e, no entanto, isso não comove a sociedade;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a polícia é instrumento fundamental da defesa da vida e do patrimônio dos cidadãos, e da proteção de nossos direitos republicanos, ou continuaremos sujeitos ao crime organizado;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o exposto na matéria Valorização da polícia, pelo Ex-Ministro da Fazenda Luiz Carlos Bresser Pereira,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APOIO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o Ex-ministro da Fazenda, </w:t>
      </w:r>
      <w:r>
        <w:rPr>
          <w:b/>
          <w:sz w:val="28"/>
        </w:rPr>
        <w:t>DR. LUIZ CARLOS BRESSER PEREIRA</w:t>
      </w:r>
      <w:r>
        <w:rPr>
          <w:bCs/>
          <w:sz w:val="28"/>
        </w:rPr>
        <w:t>, pela brilhante matéria publicada no Jornal O Estado de São Paulo, entitulada como “Valorização da Policia”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 xml:space="preserve">Que cópia desta propositura seja encaminhada ao </w:t>
      </w:r>
      <w:r>
        <w:rPr>
          <w:b/>
          <w:sz w:val="28"/>
        </w:rPr>
        <w:t>TEN. CEL. PM JAIR PINHEIRO DA SILVA</w:t>
      </w:r>
      <w:r>
        <w:rPr>
          <w:bCs/>
          <w:sz w:val="28"/>
        </w:rPr>
        <w:t xml:space="preserve">, DD. Comandante do 12º  BPM/I e ao </w:t>
      </w:r>
      <w:r>
        <w:rPr>
          <w:b/>
          <w:sz w:val="28"/>
        </w:rPr>
        <w:t xml:space="preserve">DR. </w:t>
      </w:r>
      <w:r>
        <w:rPr>
          <w:b/>
          <w:sz w:val="28"/>
          <w:lang w:val="es-ES_tradnl"/>
        </w:rPr>
        <w:t>ANTONIO CARLOS UZELIN</w:t>
      </w:r>
      <w:r>
        <w:rPr>
          <w:bCs/>
          <w:sz w:val="28"/>
          <w:lang w:val="es-ES_tradnl"/>
        </w:rPr>
        <w:t xml:space="preserve">, DD. </w:t>
      </w:r>
      <w:r>
        <w:rPr>
          <w:bCs/>
          <w:sz w:val="28"/>
        </w:rPr>
        <w:t>Delegado Seccional de Botucatu, para que do teor da mesma tomem conheciment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fevereir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>-PT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18T18:40:00Z</cp:lastPrinted>
  <dcterms:modified xsi:type="dcterms:W3CDTF">2002-02-18T21:40:00Z</dcterms:modified>
  <cp:revision>14</cp:revision>
  <dc:subject/>
  <dc:title/>
</cp:coreProperties>
</file>