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ádio Emissora de Botucatu – PRF-8 havia comunicado no último dia 14 de fevereiro a interrupção das transmissões ao vivo das sessões desta Câmara Municipal, por razões de ordem econômic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s referidas transmissões, realizadas durante mais de 40 (quarenta) anos, tornaram-se verdadeiro patrimônio democrático da Casa, dando publicidade aos atos do Legislativo, permitindo que todos os munícipes pudessem acompanhar suas Sessõ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a última semana tivemos a feliz informação que as transmissões da PRF-8 foram retomadas após iniciativa de seus dirigentes e patrocinadore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</w:t>
      </w:r>
      <w:r>
        <w:rPr>
          <w:b/>
          <w:sz w:val="28"/>
        </w:rPr>
        <w:t>RÁDIO EMISSORA DE BOTUCATU – PRF-8</w:t>
      </w:r>
      <w:r>
        <w:rPr>
          <w:bCs/>
          <w:sz w:val="28"/>
        </w:rPr>
        <w:t xml:space="preserve">, na pessoa de seu DD. Diretor, </w:t>
      </w:r>
      <w:r>
        <w:rPr>
          <w:b/>
          <w:sz w:val="28"/>
        </w:rPr>
        <w:t>SR. FRANCISCO PAGANINI</w:t>
      </w:r>
      <w:r>
        <w:rPr>
          <w:bCs/>
          <w:sz w:val="28"/>
        </w:rPr>
        <w:t xml:space="preserve">, pelos relevantes serviços de transmissão radiofônica das Sessões do Legislativo, extensível a todos os profissionais daquela emissora, em especial ao </w:t>
      </w:r>
      <w:r>
        <w:rPr>
          <w:b/>
          <w:sz w:val="28"/>
        </w:rPr>
        <w:t>SR. KIKO FILHO</w:t>
      </w:r>
      <w:r>
        <w:rPr>
          <w:bCs/>
          <w:sz w:val="28"/>
        </w:rPr>
        <w:t xml:space="preserve">, locutor especialmente designado para conduzir s referidas transmissõe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0:27:00Z</cp:lastPrinted>
  <dcterms:modified xsi:type="dcterms:W3CDTF">2002-03-18T13:28:00Z</dcterms:modified>
  <cp:revision>26</cp:revision>
  <dc:subject/>
  <dc:title/>
</cp:coreProperties>
</file>