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a Administração do Prefeito Antonio Mário de Paula Ferreira Ielo anunciou a construção de três novas escolas em Botucatu, sendo que as obras de uma delas já foram iniciadas, no Distrito de Rubião Júnior e as outras duas serão construídas no Jardim Eldorado e no Jardim Reflorend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ambém foi anunciada a construção de mais três creches, ainda para este ano de 2002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Senhor Prefeito Municipal também envidou esforços para que seja concretizada a instalação do Instituto Toledo de Ensino – ITE, em nosso Município, a qual trará o tão aguardado Curso de Direito para os nossos estudan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 </w:t>
      </w:r>
      <w:r>
        <w:rPr>
          <w:b/>
          <w:sz w:val="28"/>
        </w:rPr>
        <w:t>CONSIDERANDO</w:t>
      </w:r>
      <w:r>
        <w:rPr>
          <w:bCs/>
          <w:sz w:val="28"/>
        </w:rPr>
        <w:t>, ainda, que a atual Administração apóia totalmente a criação e instalação da Guarda Municipal de Botucatu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extensiva a todo o Secretariado Municipal, pela preocupação demonstrada com os setores da Educação e Segurança em nosso Município, atendendo aos anseios de toda a população botucatuens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15T19:08:00Z</dcterms:modified>
  <cp:revision>7</cp:revision>
  <dc:subject/>
  <dc:title/>
</cp:coreProperties>
</file>