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o Partido Comunista do Brasil (PCdoB), fundado em 25 de março de 1922, completa nesta data seus 80 anos de existênc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, ao longo destes anos, o PCdoB sempre lutou pelo estado de direito e pela democracia, defendendo a soberania e o desenvolvimento do Brasil, mesmo ao longo das décadas que, sob feroz repressão, manteve-se na clandestin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a história do PCdoB confunde-se com a história do povo brasileiro em seus momentos maiores, como a resistência contra o nazi-fascismo, a campanha “O Petróleo é Nosso”, a resistência à ditadura militar, os movimentos pelas “Diretas-Já”, pela Constituinte e o “Fora-Collor”; enfim, o PCdoB sempre esteve na primeira linha das lutas populares, ao lado de tantos outros democratas e patriotas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, independentemente de convicções políticas, o PCdoB merece o respeito do povo brasileiro por esta trajetória de 80 anos de lu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ARTIDO COMUNISTA DO BRASIL - PCdoB</w:t>
      </w:r>
      <w:r>
        <w:rPr>
          <w:bCs/>
          <w:sz w:val="28"/>
        </w:rPr>
        <w:t xml:space="preserve">, por seus 80 anos de existência, na pessoa de seu Presidente Nacional, </w:t>
      </w:r>
      <w:r>
        <w:rPr>
          <w:b/>
          <w:sz w:val="28"/>
        </w:rPr>
        <w:t xml:space="preserve">SR. RENATO REBELLO </w:t>
      </w:r>
      <w:r>
        <w:rPr>
          <w:bCs/>
          <w:sz w:val="28"/>
        </w:rPr>
        <w:t xml:space="preserve">e de seu Presidente de Honra,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JOÃO AMAZONAS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20:00:00Z</cp:lastPrinted>
  <dcterms:modified xsi:type="dcterms:W3CDTF">2002-03-19T20:54:00Z</dcterms:modified>
  <cp:revision>13</cp:revision>
  <dc:subject/>
  <dc:title/>
</cp:coreProperties>
</file>