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 xml:space="preserve">que iniciou-se no último dia quatorze de março de 2002, a </w:t>
      </w:r>
      <w:r>
        <w:rPr>
          <w:b/>
          <w:sz w:val="28"/>
        </w:rPr>
        <w:t>PRIMEIRA VERNISSAGE DO BOTUCATU TÊNIS CLUBE - 2002</w:t>
      </w:r>
      <w:r>
        <w:rPr>
          <w:bCs/>
          <w:sz w:val="28"/>
        </w:rPr>
        <w:t xml:space="preserve">, com exposição da artista plástica </w:t>
      </w:r>
      <w:r>
        <w:rPr>
          <w:b/>
          <w:sz w:val="28"/>
        </w:rPr>
        <w:t>MÁRCIA VEIGA KLAR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 xml:space="preserve">que a artista plástica </w:t>
      </w:r>
      <w:r>
        <w:rPr>
          <w:b/>
          <w:sz w:val="28"/>
        </w:rPr>
        <w:t>MÁRCIA VEIGA KLAR</w:t>
      </w:r>
      <w:r>
        <w:rPr>
          <w:bCs/>
          <w:sz w:val="28"/>
        </w:rPr>
        <w:t xml:space="preserve"> iniciou-se nas artes no Colégio Santa Marcelina com artesanato, fazendo panos, entalhes em madeira, bandejas florentinas, retábulos e santos barroco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em 1982, seus estudos voltaram-se ao óleo sobre tela, aquarela, desenho a carvão, a giz pastel, etc. com a Professora Maria Inês Basseto Coelh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em 1983 encontrou outra escola de artes, o “Atelier Del Ajuntamiento” de Salamanca, na Espanha, onde aprendeu novas técnicas e apresentou seus quadros em algumas exposiçõe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em sua ansiedade no aprendizado das artes, adentrou em outros ateliês de nossa cidade: art nouveau, cerâmica, etc., sob a orientação da Professora Marilena Salomão; pintura acadêmica com a Professora Laura Gabriel; desenho com as Professoras Maria Amélia Blasi e Regilene Sarzi e pintura em tecidos com a Professora Nilce Martinez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s quadros apresentados nesta Vernissage viajam do clássico ao contemporâneo, tais como acadêmicos, impressionistas, figurativos, etc., com diferentes técnicas: pastel, carvão, aquarela, óleo sobre tela, acrílico sobre tela, acrílico sobre papel, pintura de tecido sobre tela e sobre tecido, sendo as espátulas e pincéis aplicados com segurança e criatividade pela artist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Ilustríssima Artista Plástica </w:t>
      </w:r>
      <w:r>
        <w:rPr>
          <w:b/>
          <w:sz w:val="28"/>
        </w:rPr>
        <w:t>MÁRCIA VEIGA KLAR</w:t>
      </w:r>
      <w:r>
        <w:rPr>
          <w:bCs/>
          <w:sz w:val="28"/>
        </w:rPr>
        <w:t xml:space="preserve">, pela apresentação de belíssimas obras na </w:t>
      </w:r>
      <w:r>
        <w:rPr>
          <w:b/>
          <w:sz w:val="28"/>
        </w:rPr>
        <w:t>PRIMEIRA VERNISSAGE DO BOTUCATU TÊNIS CLUBE - 2002</w:t>
      </w:r>
      <w:r>
        <w:rPr>
          <w:bCs/>
          <w:sz w:val="28"/>
        </w:rPr>
        <w:t>, demonstrando para o público botucatuense toda a sua imaginação, sentimento e criativ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 xml:space="preserve">Que cópia desta homenagem seja encaminhada ao Ilustríssimo Senhor </w:t>
      </w:r>
      <w:r>
        <w:rPr>
          <w:b/>
          <w:sz w:val="28"/>
        </w:rPr>
        <w:t>LINCOLN VAZ FILHO</w:t>
      </w:r>
      <w:r>
        <w:rPr>
          <w:bCs/>
          <w:sz w:val="28"/>
        </w:rPr>
        <w:t xml:space="preserve">, DD. Presidente do Lions Clube de Botucatu, para que do teor da mesma tome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-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20:00:00Z</cp:lastPrinted>
  <dcterms:modified xsi:type="dcterms:W3CDTF">2002-03-18T23:52:00Z</dcterms:modified>
  <cp:revision>12</cp:revision>
  <dc:subject/>
  <dc:title/>
</cp:coreProperties>
</file>