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 xml:space="preserve">que no último dia 15 de março, na Sede Social do Lions Clube de Botucatu, o </w:t>
      </w:r>
      <w:r>
        <w:rPr>
          <w:b/>
          <w:sz w:val="28"/>
        </w:rPr>
        <w:t>CL GREGÓRIO FAZZIO NETTO</w:t>
      </w:r>
      <w:r>
        <w:rPr>
          <w:bCs/>
          <w:sz w:val="28"/>
        </w:rPr>
        <w:t xml:space="preserve"> lançou o Livro </w:t>
      </w:r>
      <w:r>
        <w:rPr>
          <w:b/>
          <w:sz w:val="28"/>
        </w:rPr>
        <w:t>“HISTÓRIA DO LIONS CLUBE BOTUCATU”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a obra discorre sobre vários assuntos relacionados ao importante clube de serviços, definindo o significado do Leonismo, seus objetivos, sua introdução no Brasil e sua expansão pelo mund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 livro traz dados históricos sobre o fundador do Leonismo Mundial, discorrendo também sobre o idealizador e sobre a história do Lions Clube em Botucatu, seus sócios fundadores, presidentes e governadores, bem como sobre a fundação de cinco excelentes clubes (Avaré, Cerqueira César, Conchas, São Manuel e Lions Clube de Botucatu – Leão da Serra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a obra traz informações sobre campanhas e serviços realizados pelo Lions Clube de Botucatu, bem como sobre a participação no Distrito a nível nacional e internacional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Ilustríssimo Senhor </w:t>
      </w:r>
      <w:r>
        <w:rPr>
          <w:b/>
          <w:sz w:val="28"/>
        </w:rPr>
        <w:t>CL GREGÓRIO FAZZIO NETTO</w:t>
      </w:r>
      <w:r>
        <w:rPr>
          <w:bCs/>
          <w:sz w:val="28"/>
        </w:rPr>
        <w:t xml:space="preserve">, pelo lançamento do Livro </w:t>
      </w:r>
      <w:r>
        <w:rPr>
          <w:b/>
          <w:sz w:val="28"/>
        </w:rPr>
        <w:t>“HISTÓRIA DO LIONS CLUBE BOTUCATU”</w:t>
      </w:r>
      <w:r>
        <w:rPr>
          <w:bCs/>
          <w:sz w:val="28"/>
        </w:rPr>
        <w:t>, excelente obra que relata o papel de tão importante clube de serviço em nosso Município e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 xml:space="preserve">Que cópia desta homenagem seja encaminhada ao Ilustríssimo Senhor </w:t>
      </w:r>
      <w:r>
        <w:rPr>
          <w:b/>
          <w:sz w:val="28"/>
        </w:rPr>
        <w:t>CL</w:t>
      </w:r>
      <w:r>
        <w:rPr>
          <w:bCs/>
          <w:sz w:val="28"/>
        </w:rPr>
        <w:t xml:space="preserve"> </w:t>
      </w:r>
      <w:r>
        <w:rPr>
          <w:b/>
          <w:sz w:val="28"/>
        </w:rPr>
        <w:t>LINCOLN VAZ FILHO</w:t>
      </w:r>
      <w:r>
        <w:rPr>
          <w:bCs/>
          <w:sz w:val="28"/>
        </w:rPr>
        <w:t xml:space="preserve">, DD. Presidente do Lions Clube de Botucatu, para que do teor da mesma tome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-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20:00:00Z</cp:lastPrinted>
  <dcterms:modified xsi:type="dcterms:W3CDTF">2002-03-25T12:39:00Z</dcterms:modified>
  <cp:revision>14</cp:revision>
  <dc:subject/>
  <dc:title/>
</cp:coreProperties>
</file>