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 xml:space="preserve">SENADOR RENAN CALHEIROS </w:t>
      </w:r>
      <w:r>
        <w:rPr>
          <w:bCs/>
          <w:sz w:val="28"/>
        </w:rPr>
        <w:t>(PMDB – AL)</w:t>
      </w:r>
      <w:r>
        <w:rPr>
          <w:b/>
          <w:sz w:val="28"/>
        </w:rPr>
        <w:t xml:space="preserve"> </w:t>
      </w:r>
      <w:r>
        <w:rPr>
          <w:bCs/>
          <w:sz w:val="28"/>
        </w:rPr>
        <w:t>apresentou Projeto de Lei que pretende isentar taxistas do pagamento do Imposto sobre Produtos Industrializados – IPI, na aquisição de automóveis destinados ao transporte de passagei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segundo o autor, a proposta pode sanar uma “grave injustiça” e permitir que os motoristas de táxi continuem exercendo a profissão, sendo que o seu principal argumento de sustentação é a renovação da frot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Senador justifica ainda que é imprescindível que o legislador venha ao encontro dos anseios de milhares de profissionais da categoria, considerada de relevante interesse público, que, após anos de dedicado trabalho, encontram-se desempregados ou impossibilitados de renovar ou comprar o instrumento de sua subsistênci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ROJETO DE LEI </w:t>
      </w:r>
      <w:r>
        <w:rPr>
          <w:bCs/>
          <w:sz w:val="28"/>
        </w:rPr>
        <w:t>de Autoria do</w:t>
      </w:r>
      <w:r>
        <w:rPr>
          <w:b/>
          <w:sz w:val="28"/>
        </w:rPr>
        <w:t xml:space="preserve"> SENADOR RENAN CALHEIROS</w:t>
      </w:r>
      <w:r>
        <w:rPr>
          <w:bCs/>
          <w:sz w:val="28"/>
        </w:rPr>
        <w:t>, que visa isentar taxistas do pagamento do Imposto sobre Produtos Industrializados – IPI na aquisição de veículos destinados ao transporte de passageiros, a fim de recolocar no mercado de trabalho milhares de profissionais que, sem a isenção, não conseguem sustentar suas famílias e atender a população com o transporte remunerado de passagei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AIO BENTIVENHA  </w:t>
      </w: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 xml:space="preserve">JÚNIOR COLEN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                                                         -PM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8:00Z</cp:lastPrinted>
  <dcterms:modified xsi:type="dcterms:W3CDTF">2002-03-20T19:30:00Z</dcterms:modified>
  <cp:revision>27</cp:revision>
  <dc:subject/>
  <dc:title/>
</cp:coreProperties>
</file>