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adre José Lorusso, conhecido como Padre Zezinho, foi elevado à dignidade de Monsenh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referido título é concedido pelo Papa àqueles que se destacam pelos serviços prestados, como é o caso do Padre Zezinho, que atuou em diversas funções na hierarquia da Igreja Católica Apostólica Romana, em nosso Município e mesmo no exteri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 dia 27 de março o Arcebispo Metropolitano de Botucatu, </w:t>
      </w:r>
      <w:r>
        <w:rPr>
          <w:b/>
          <w:sz w:val="28"/>
        </w:rPr>
        <w:t>REVMO. SR. DOM ALOYSIO JOSÉ LEAL PENNA</w:t>
      </w:r>
      <w:r>
        <w:rPr>
          <w:bCs/>
          <w:sz w:val="28"/>
        </w:rPr>
        <w:t>, entregou ao Padre Zezinho a Bula de Nomeação anunciada pelo Papa João Paulo II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PADRE ZEZINHO</w:t>
      </w:r>
      <w:r>
        <w:rPr>
          <w:bCs/>
          <w:sz w:val="28"/>
        </w:rPr>
        <w:t>, por sua elevação à dignidade de Monsenhor da Igreja Católica Apostólica Romana, como Monsenhor Lorusso.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09:25:00Z</cp:lastPrinted>
  <dcterms:modified xsi:type="dcterms:W3CDTF">2002-04-01T12:25:00Z</dcterms:modified>
  <cp:revision>33</cp:revision>
  <dc:subject/>
  <dc:title/>
</cp:coreProperties>
</file>