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16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5/03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ind w:firstLine="2835"/>
        <w:jc w:val="both"/>
        <w:rPr/>
      </w:pPr>
      <w:r>
        <w:rPr>
          <w:b/>
          <w:smallCaps/>
          <w:sz w:val="28"/>
        </w:rPr>
        <w:t>CONSIDERANDO</w:t>
      </w:r>
      <w:r>
        <w:rPr>
          <w:sz w:val="28"/>
        </w:rPr>
        <w:t xml:space="preserve"> que os alunos de 1ª e 2ª séries dos 529 municípios de São Paulo com menos de 40.000 habitantes passaram a contar com atendimento especial do Governo do Estado;</w:t>
      </w:r>
    </w:p>
    <w:p>
      <w:pPr>
        <w:pStyle w:val="Normal"/>
        <w:ind w:firstLine="2835"/>
        <w:jc w:val="both"/>
        <w:rPr/>
      </w:pPr>
      <w:r>
        <w:rPr/>
        <w:t xml:space="preserve"> </w:t>
      </w:r>
    </w:p>
    <w:p>
      <w:pPr>
        <w:pStyle w:val="Normal"/>
        <w:ind w:firstLine="2835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que referidos alunos serão assistidos pelas Campanhas “Olho no Olho”e Quem Ouve Bem, Aprende Melhor” do Ministério da Educação;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/>
      </w:pPr>
      <w:r>
        <w:rPr>
          <w:b/>
          <w:smallCaps/>
          <w:sz w:val="28"/>
        </w:rPr>
        <w:t>CONSIDERANDO</w:t>
      </w:r>
      <w:r>
        <w:rPr>
          <w:sz w:val="28"/>
        </w:rPr>
        <w:t xml:space="preserve"> que o Excelentíssimo Senhor Governador do Estado de São Paulo esteve, no último dia 15 de março de 2002 no município de Monte Mor, que possui 37.000 habitantes, para realizar o lançamento das campanhas dentro do Dia da Saúde na Escola, realizado nas 5.600 unidades de ensino da rede pública estadual;</w:t>
      </w:r>
    </w:p>
    <w:p>
      <w:pPr>
        <w:pStyle w:val="Normal"/>
        <w:tabs>
          <w:tab w:val="clear" w:pos="720"/>
          <w:tab w:val="left" w:pos="3560" w:leader="none"/>
        </w:tabs>
        <w:ind w:firstLine="2835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2835"/>
        <w:jc w:val="both"/>
        <w:rPr/>
      </w:pPr>
      <w:r>
        <w:rPr>
          <w:b/>
          <w:smallCaps/>
          <w:sz w:val="28"/>
        </w:rPr>
        <w:t>CONSIDERANDO</w:t>
      </w:r>
      <w:r>
        <w:rPr>
          <w:sz w:val="28"/>
        </w:rPr>
        <w:t xml:space="preserve"> que o projeto consiste na realização de um trabalho conjunto entre professores, estudantes, pais e voluntários, onde são apresentadas atividades preventivas e esclarecedoras que abordam assuntos urgentes;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partir de agora, mais de 250 mil alunos de 1ª e 2ª séries do Ensino Fundamental, tanto de escolas municipais como estaduais, passarão por uma triagem realizada pelos professores na própria sala de aula, para detecção de problemas visuais e auditivos, através da distribuição de Kits de exame básico pela Secretaria da Saúde à Secretaria da Educação, que entregará os mesmos nas escolas;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pós a realização do exame, a criança que necessitar, receberá gratuitamente o aparelho auditivo ou óculos do governo e, em casos de necessidade de realização de cirurgia visual ou auditiva, a mesma também será efetuada gratuitamente pela rede estadual de saúde, 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sz w:val="28"/>
        </w:rPr>
        <w:t xml:space="preserve">para com o Excelentíssimo Senhor Governador do Estado de São Paulo, </w:t>
      </w:r>
      <w:r>
        <w:rPr>
          <w:b/>
          <w:sz w:val="28"/>
        </w:rPr>
        <w:t>DR. GERALDO JOSÉ RODRIGUES ALCKMIN FILHO</w:t>
      </w:r>
      <w:r>
        <w:rPr>
          <w:bCs/>
          <w:sz w:val="28"/>
        </w:rPr>
        <w:t>, pela preocupação com a saúde e educação das crianças que cursam a 1ª e 2ª séries do Ensino Fundamental do Estado de São Paulo, com o lançamento das campanhas “Olho no Olho” e “Quem Ouve Bem, Aprende Melhor”, do Ministério da Educação.</w:t>
      </w:r>
    </w:p>
    <w:p>
      <w:pPr>
        <w:pStyle w:val="Normal"/>
        <w:snapToGrid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Plenário “Ver. Laurindo Ezidoro Jaqueta”, 25 de março de 2002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SARGENTO CHAVARI</w:t>
      </w:r>
    </w:p>
    <w:p>
      <w:pPr>
        <w:pStyle w:val="TextBodyIndent"/>
        <w:spacing w:before="0" w:after="120"/>
        <w:ind w:left="0" w:hanging="0"/>
        <w:jc w:val="center"/>
        <w:rPr>
          <w:b/>
          <w:b/>
        </w:rPr>
      </w:pPr>
      <w:r>
        <w:rPr>
          <w:b/>
        </w:rPr>
        <w:t>-PT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napToGrid w:val="false"/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3-22T18:14:00Z</dcterms:modified>
  <cp:revision>13</cp:revision>
  <dc:subject/>
  <dc:title/>
</cp:coreProperties>
</file>