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PAULO HARTUNG </w:t>
      </w:r>
      <w:r>
        <w:rPr>
          <w:bCs/>
          <w:sz w:val="28"/>
        </w:rPr>
        <w:t>(PSB – ES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garante gratuitamente às famílias uma cota mínima de água tratada por mê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quantia de água será definida pelo Ministério da Saúde e as companhias nunca poderão cortar esse fornecimento, mesmo que não haja pagamento do excedente da cota mínim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emendas nºs. 033 e 034 à Lei Orgânica de nosso Município, ambas de iniciativa dos Vereadores Reinaldinho, Carlos Trigo, Zé Fernandes, Cula, Joel Divino, Caio Bentivenha e Luiz Rúbio, acrescentam incisos ao artigo 170, dispondo que “fica vedado às empresas permissionárias ou concessionárias o corte do fornecimento de água aos usuários inadimplentes, desde que estes preencham os seguintes requisit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ncontram-se desempregados há mais de 2 (dois) mese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esidam em moradia econômica, essa considerada com o máximo de 70 metros quadrados de área construíd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sejam proprietários de no máximo um imóvel residencial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não ultrapassarem o consumo de 6 (seis) metros cúbicos de água por ligação residencial / mê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não sejam proprietários de veículos automotores.”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Projeto autoriza as companhias de água a cobrarem por seu fornecimento valores diferenciados de acordo com o consumo – custos mais altos para quem gasta mais água, sendo que a receita obtida com a venda da água para as residências de elevado consumo bancaria o fornecimento gratuito da cota mínim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PAULO HARTUNG</w:t>
      </w:r>
      <w:r>
        <w:rPr>
          <w:bCs/>
          <w:sz w:val="28"/>
        </w:rPr>
        <w:t>, que visa garantir gratuitamente às famílias uma cota mínima de água tratada por mês, proibindo que as companhias permissionárias ou concessionárias efetuem o corte do fornecimento, a exemplo do que ocorre n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IO BENTIVENHA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PSDB-                                                            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03-27T19:04:00Z</dcterms:modified>
  <cp:revision>30</cp:revision>
  <dc:subject/>
  <dc:title/>
</cp:coreProperties>
</file>