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  <w:smallCaps/>
          <w:sz w:val="24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o </w:t>
      </w:r>
      <w:r>
        <w:rPr>
          <w:b/>
          <w:sz w:val="28"/>
        </w:rPr>
        <w:t xml:space="preserve">SENADOR JOÃO ALBERTO SOUZA </w:t>
      </w:r>
      <w:r>
        <w:rPr>
          <w:bCs/>
          <w:sz w:val="28"/>
        </w:rPr>
        <w:t>(PMDB – MA)</w:t>
      </w:r>
      <w:r>
        <w:rPr>
          <w:b/>
          <w:sz w:val="28"/>
        </w:rPr>
        <w:t xml:space="preserve"> </w:t>
      </w:r>
      <w:r>
        <w:rPr>
          <w:bCs/>
          <w:sz w:val="28"/>
        </w:rPr>
        <w:t>apresentou Projeto de Lei que prevê que a Taxa Referencial, que remunera a aplicação da caderneta de poupança, não poderá ser inferior a 85% do valor da Taxa Básica Financeira (TBF), conforme metodoplogia definida pelo Conselho Monetário Nacional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segundo o autor, durante a vigência do Plano Real, os rendimentos da caderneta de poupança situaram-se abaixo daqueles de ativos alternativos, apesar de a legislação determinar que a TR, fixada pelo Banco Central, precisa ser compatível com as remunerações dos ativos concorrentes da caderneta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o Senador argumenta ainda que a proposta visa garantir rentabilidade competitiva da caderneta, para estimular a formação da poupança popular voluntária, afirmando que no período entre 1997 e 2001, os saldos nominais dos depósitos permaneceram estáveis, em torno de R$ 92 bilhões e que a poupança rural ficou estagnada em R$ 20 bilhões no período entre 1997 e 1999, 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APOIO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o </w:t>
      </w:r>
      <w:r>
        <w:rPr>
          <w:b/>
          <w:sz w:val="28"/>
        </w:rPr>
        <w:t xml:space="preserve">PROJETO DE LEI </w:t>
      </w:r>
      <w:r>
        <w:rPr>
          <w:bCs/>
          <w:sz w:val="28"/>
        </w:rPr>
        <w:t>de Autoria do</w:t>
      </w:r>
      <w:r>
        <w:rPr>
          <w:b/>
          <w:sz w:val="28"/>
        </w:rPr>
        <w:t xml:space="preserve"> SENADOR JOÃO ALBERTO SOUZA</w:t>
      </w:r>
      <w:r>
        <w:rPr>
          <w:bCs/>
          <w:sz w:val="28"/>
        </w:rPr>
        <w:t>, que visa garantir rentabilidade competitiva da caderneta de poupança, estimulando o hábito de poupar, sobretudo nos segmentos menos favorecidos da populaçã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març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CAIO BENTIVENHA  </w:t>
      </w:r>
      <w:r>
        <w:rPr>
          <w:sz w:val="28"/>
        </w:rPr>
        <w:t xml:space="preserve">                              </w:t>
      </w:r>
      <w:r>
        <w:rPr>
          <w:b/>
          <w:bCs/>
          <w:sz w:val="28"/>
        </w:rPr>
        <w:t xml:space="preserve">JÚNIOR COLENCI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B-                                                         -PMDB-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18T10:28:00Z</cp:lastPrinted>
  <dcterms:modified xsi:type="dcterms:W3CDTF">2002-03-20T20:01:00Z</dcterms:modified>
  <cp:revision>28</cp:revision>
  <dc:subject/>
  <dc:title/>
</cp:coreProperties>
</file>