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a falta de investimentos e privatizações mal elaboradas levaram o país ao racionamento de energia elétrica e hoje o povo brasileiro paga a conta da irresponsabilidade do Governo Fed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s privatizações nos setores de telecomunicações e energia elétrica, as tarifas têm subido mais do que a inf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o exemplo, a         CPFL – Companhia Paulista de Força e Luz, teve autorização para reajustar a tarifa em 12,5 % no início deste mê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última semana o Governo Federal baixou uma Medida Provisória que, após aprovação pelo Senado, regulamentou a compensação das perdas reclamadas pelas empresas do setor com o racion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edida Provisória determina que parte dos custos inscritos seria para a construção de usinas termelétricas do programa emergencial, cobertos pelos aumentos de 2,9% para os consumidores residenciais e 7,9% para os setores industrial e comer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devidas alterações foram introduzidas na última hora pelo relator do Projeto da Medida Provisória, que foi aprovada pelas bancadas do PSDB, PFL e PTB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felizmente o descaso do Governo Federal com o setor elétrico e suas privatizações mal elaboradas levam a sociedade brasileira a pagar por mais esse problem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tas de luz e telefone sobem cada vez mais, com preços abusivos e nada é feito para proteger o consumid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overno Neoliberal de Fernando Henrique Cardoso, com o apoio dos partidos já citados, joga nas costas do povo tarifas cada vez mais abusivas, dificultando ainda mais os problemas sociais enfrentados pela população brasilei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TODOS OS DEPUTADOS FEDERAIS </w:t>
      </w:r>
      <w:r>
        <w:rPr>
          <w:bCs/>
          <w:sz w:val="28"/>
        </w:rPr>
        <w:t>que aprovaram referida matéria, penalizando mais uma vez a tão sofrida população brasilei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880"/>
        <w:rPr/>
      </w:pPr>
      <w:r>
        <w:rPr/>
        <w:t xml:space="preserve">Que cópia dessa propositura seja encaminhada aos </w:t>
      </w:r>
      <w:r>
        <w:rPr>
          <w:b/>
          <w:bCs/>
        </w:rPr>
        <w:t>LÍDERES PARTIDÁRIOS DO PSDB, PFL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b/>
          <w:bCs/>
        </w:rPr>
        <w:t>PTB</w:t>
      </w:r>
      <w:r>
        <w:rPr/>
        <w:t xml:space="preserve"> na Câmara dos Deputados Federais.</w:t>
      </w:r>
    </w:p>
    <w:p>
      <w:pPr>
        <w:pStyle w:val="TextBody"/>
        <w:ind w:firstLine="2880"/>
        <w:rPr/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1T21:10:00Z</cp:lastPrinted>
  <dcterms:modified xsi:type="dcterms:W3CDTF">2002-04-22T17:47:00Z</dcterms:modified>
  <cp:revision>25</cp:revision>
  <dc:subject/>
  <dc:title/>
</cp:coreProperties>
</file>