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jc w:val="both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o Reverendo Antemo Del’Omo vem liderando importante trabalho evangélico, com sede em Botucatu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o Reverendo Antemo presta relevantes serviços espirituais e materiais em prol da população botucatuense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além da Igreja, o Reverendo Antemo lidera a Assistência Social Bom Samaritano, cujas obras estão em pleno andamento no Distrito de Rubião Júnior,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o Senhor </w:t>
      </w:r>
      <w:r>
        <w:rPr>
          <w:b/>
          <w:sz w:val="28"/>
        </w:rPr>
        <w:t>REVERENDO ANTEMO DEL’OMO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bCs/>
          <w:sz w:val="28"/>
        </w:rPr>
        <w:t>extensiva à toda Diretoria da Igreja Assembléia de Deus, pelos relevantes serviços prestados na recuperação de vidas e principalmente na área de Assistência Social no Município de Botucatu.</w:t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abril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JOEL DIVI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T-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01T09:25:00Z</cp:lastPrinted>
  <dcterms:modified xsi:type="dcterms:W3CDTF">2002-04-09T11:59:00Z</dcterms:modified>
  <cp:revision>35</cp:revision>
  <dc:subject/>
  <dc:title/>
</cp:coreProperties>
</file>