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bCs/>
          <w:sz w:val="28"/>
        </w:rPr>
        <w:t xml:space="preserve">que no último dia 21 de abril o historiador João Carlos Figueiroa lançou a revista “Botucatu 147 anos – Como era Botucatu em 1955”;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o historiador vem ao longo dos anos resgatando a história do município de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a revista traz dados históricos sobre o nosso município, descrevendo fatos e acontecimentos envolvendo personalidades históricas de Botucatu, além de discorrer sobre os preparativos do Sesquincentenário de Botucatu, o que ocorrerá em 2005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a obra traz informações sobre alguns acontecimentos interessantes ocorridos em Botucatu ao longo dos an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todo o empenho do historiador para com os assuntos relacionados à preservação do patrimônio histórico do município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Ilustríssimo Senhor </w:t>
      </w:r>
      <w:r>
        <w:rPr>
          <w:b/>
          <w:sz w:val="28"/>
        </w:rPr>
        <w:t>JOÃO CARLOS FIGUEIROA</w:t>
      </w:r>
      <w:r>
        <w:rPr>
          <w:bCs/>
          <w:sz w:val="28"/>
        </w:rPr>
        <w:t xml:space="preserve">, pelo lançamento da Revista </w:t>
      </w:r>
      <w:r>
        <w:rPr>
          <w:b/>
          <w:sz w:val="28"/>
        </w:rPr>
        <w:t>“BOTUCATU 147 ANOS – COMO ERA BOTUCATU EM 1955”</w:t>
      </w:r>
      <w:r>
        <w:rPr>
          <w:bCs/>
          <w:sz w:val="28"/>
        </w:rPr>
        <w:t>, excelente obra que resgata vários fatos ocorridos e discorre sobre personalidades importantes da história de nosso Município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9T08:24:00Z</cp:lastPrinted>
  <dcterms:modified xsi:type="dcterms:W3CDTF">2002-04-29T11:25:00Z</dcterms:modified>
  <cp:revision>16</cp:revision>
  <dc:subject/>
  <dc:title/>
</cp:coreProperties>
</file>