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Academia Botucatuense de Letras – ABL foi fundada em 09 de julho de 1972 e completará no próximo dia 09 de julho, 30 anos de existência;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Sessão Solene de Instalação da ABL ocorreu em 17 de março de 1973, no Plenário da Câmara Municipal de Botucatu, ocasião na qual foi empossada solenemente a Primeira Diretoria, cujo mandato perdurou até 1975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BL, com sede e foro na cidade de Botucatu, Estado de São Paulo, tem por fim a Cultura da Língua, da Literatura, das Ciências, assim como das Belas Artes em Ger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BL é composta de 23 (vinte e três) Membros Efetivos e Perpétuos, Membros Honorários e Membros Correspondentes;</w:t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ABL não possui sede própria, funcionando em uma sala gentilmente cedida pelo escritor botucatuense Francisco Marins, no “</w:t>
      </w:r>
      <w:r>
        <w:rPr>
          <w:i/>
          <w:iCs/>
          <w:sz w:val="28"/>
        </w:rPr>
        <w:t>Convivium</w:t>
      </w:r>
      <w:r>
        <w:rPr>
          <w:sz w:val="28"/>
        </w:rPr>
        <w:t xml:space="preserve"> Espaço Cultural” e seu lema é a frase latina: “</w:t>
      </w:r>
      <w:r>
        <w:rPr>
          <w:i/>
          <w:iCs/>
          <w:sz w:val="28"/>
        </w:rPr>
        <w:t>Non Omnis Moriar</w:t>
      </w:r>
      <w:r>
        <w:rPr>
          <w:sz w:val="28"/>
        </w:rPr>
        <w:t>” que significa “Não Morrerei de Todo”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Patronos das 23 Cadeiras de Membros Efetivos foram escolhidos como personalidades literárias de nacionalidade brasileira, já falecidas, respeitando-se, todavia, as escolhas já feitas de botucatuenses vivos que são os patronos das Cadeiras 06 e 09, respectivamente, os escritores Francisco Marins e Hernani Donat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BL possui algumas singularidades, entre elas a de possuir Patronos vivos e de ter sido a primeira Academia de Letras no Brasil a admitir mulheres em seu quadro de membros, antes mesmo da Academia Brasileira de Letr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cademia Botucatuense de Letras possui várias atividades, tais como participar de eventos culturais da cidade, marcando sua presença em vários momentos; promover cerimônias de lançamentos de livros de novos escritores; participar, como Banca Julgadora, de vários concursos realizados na cidade; participar de Sessões Solenes Cívicas em parceria com a Câmara de Vereadores e com a Prefeitura Municipal, quando um de seus membros é designado para ser o orador da solenidade; realizar Serões Lítero-Musicais, abertos à comunidade; realizar Sessões Solenes Extraordinárias de Posses dos novos membros; homenagear personalidades com Título de Membro Honorário, entre muitas outra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BL concede ainda Diplomas de Honra ao Mérito a cidadãos que tenham se destacado no campo artístico, literário, científico ou profissional, enobrecendo o nome de Botucatu; promove concursos artísticos e literários; marca presença na entrega de prêmios concedidos a vencedores de concursos artísticos literários, apoiando e incentivando o nascimento de novos artistas botucatuenses, além do que alguns de seus membros têm livros lançados e escrevem em vários jornais de nosso município;</w:t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atual Diretoria da Academia Botucatuense de Letras terá seu mandato encerrado em junho próximo, está assim composta:</w:t>
      </w:r>
    </w:p>
    <w:p>
      <w:pPr>
        <w:pStyle w:val="Normal"/>
        <w:jc w:val="both"/>
        <w:rPr/>
      </w:pPr>
      <w:r>
        <w:rPr>
          <w:b/>
          <w:bCs/>
          <w:sz w:val="28"/>
        </w:rPr>
        <w:t>Presidente</w:t>
      </w:r>
      <w:r>
        <w:rPr>
          <w:sz w:val="28"/>
        </w:rPr>
        <w:t>: José Celso Soares Vieira</w:t>
      </w:r>
    </w:p>
    <w:p>
      <w:pPr>
        <w:pStyle w:val="Normal"/>
        <w:jc w:val="both"/>
        <w:rPr/>
      </w:pPr>
      <w:r>
        <w:rPr>
          <w:b/>
          <w:bCs/>
          <w:sz w:val="28"/>
        </w:rPr>
        <w:t>1º. Vice-Presidente</w:t>
      </w:r>
      <w:r>
        <w:rPr>
          <w:sz w:val="28"/>
        </w:rPr>
        <w:t>: Olívio Stersa</w:t>
      </w:r>
    </w:p>
    <w:p>
      <w:pPr>
        <w:pStyle w:val="Normal"/>
        <w:jc w:val="both"/>
        <w:rPr/>
      </w:pPr>
      <w:r>
        <w:rPr>
          <w:b/>
          <w:bCs/>
          <w:sz w:val="28"/>
        </w:rPr>
        <w:t>2º. Vice-Presidente</w:t>
      </w:r>
      <w:r>
        <w:rPr>
          <w:sz w:val="28"/>
        </w:rPr>
        <w:t>: Maria José Del Papa Zacharias</w:t>
      </w:r>
    </w:p>
    <w:p>
      <w:pPr>
        <w:pStyle w:val="Normal"/>
        <w:jc w:val="both"/>
        <w:rPr/>
      </w:pPr>
      <w:r>
        <w:rPr>
          <w:b/>
          <w:bCs/>
          <w:sz w:val="28"/>
        </w:rPr>
        <w:t>1º. Secretário</w:t>
      </w:r>
      <w:r>
        <w:rPr>
          <w:sz w:val="28"/>
        </w:rPr>
        <w:t>: Carmem Sílvia Martin Guimarães</w:t>
      </w:r>
    </w:p>
    <w:p>
      <w:pPr>
        <w:pStyle w:val="Normal"/>
        <w:jc w:val="both"/>
        <w:rPr/>
      </w:pPr>
      <w:r>
        <w:rPr>
          <w:b/>
          <w:bCs/>
          <w:sz w:val="28"/>
        </w:rPr>
        <w:t>2º. Secretário</w:t>
      </w:r>
      <w:r>
        <w:rPr>
          <w:sz w:val="28"/>
        </w:rPr>
        <w:t>: Maria Helena Blasi Trevisani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1º. Tesoureiro</w:t>
      </w:r>
      <w:r>
        <w:rPr>
          <w:sz w:val="28"/>
          <w:lang w:val="en-US"/>
        </w:rPr>
        <w:t>: (In memorian) José Antônio Sartori</w:t>
      </w:r>
    </w:p>
    <w:p>
      <w:pPr>
        <w:pStyle w:val="Normal"/>
        <w:jc w:val="both"/>
        <w:rPr/>
      </w:pPr>
      <w:r>
        <w:rPr>
          <w:b/>
          <w:bCs/>
          <w:sz w:val="28"/>
        </w:rPr>
        <w:t>2º. Tesoureiro</w:t>
      </w:r>
      <w:r>
        <w:rPr>
          <w:sz w:val="28"/>
        </w:rPr>
        <w:t>: Eugênio Monteferrante Netto</w:t>
      </w:r>
    </w:p>
    <w:p>
      <w:pPr>
        <w:pStyle w:val="Normal"/>
        <w:jc w:val="both"/>
        <w:rPr/>
      </w:pPr>
      <w:r>
        <w:rPr>
          <w:b/>
          <w:bCs/>
          <w:sz w:val="28"/>
        </w:rPr>
        <w:t>Bibliotecário e Responsável pelo Arquivo</w:t>
      </w:r>
      <w:r>
        <w:rPr>
          <w:sz w:val="28"/>
        </w:rPr>
        <w:t>: Leda Galvão de Avelar Pire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foram eleitos os novos acadêmicos para ocupar as cadeiras vagas, os quais serão apresentados oficialmente à comunidade botucatuense em Sessão Solene de comemoração dos “Trinta Anos de Fundação da Academia Botucatuense de Letras”, a ser celebrada no próximo dia 05 de julh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Sra. Márcia Furrier Guedelha Blasi foi eleita para ocupar a Cadeira 10 – Patrono Humberto de Campos, a qual possui como antecessores os Senhores Antônio Pires de Campos e Aécio de Souza Salvador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Antônio Evaldo Klar foi eleito para ocupar a Cadeira 11 – Patrono José de Alencar, a qual possui como antecessora a Senhora Elda Moscogliat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Senhora Solange Zacharias Rivas Alves foi eleita para ocupar a Cadeira 6 – Patrono Monteiro Lobato, a qual possui como antecessor o Senhor José Antônio Sartori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</w:t>
      </w:r>
      <w:r>
        <w:rPr>
          <w:b/>
          <w:bCs/>
          <w:sz w:val="28"/>
        </w:rPr>
        <w:t>SRA. MÁRCIA FURRIER GUEDELHA BLASI</w:t>
      </w:r>
      <w:r>
        <w:rPr>
          <w:sz w:val="28"/>
        </w:rPr>
        <w:t xml:space="preserve">, com o </w:t>
      </w:r>
      <w:r>
        <w:rPr>
          <w:b/>
          <w:bCs/>
          <w:sz w:val="28"/>
        </w:rPr>
        <w:t>SR. ANTÔNIO EVALDO KLAR</w:t>
      </w:r>
      <w:r>
        <w:rPr>
          <w:sz w:val="28"/>
        </w:rPr>
        <w:t xml:space="preserve"> e com a </w:t>
      </w:r>
      <w:r>
        <w:rPr>
          <w:b/>
          <w:bCs/>
          <w:sz w:val="28"/>
        </w:rPr>
        <w:t>SRA. SOLANGE ZACHARIAS RIVAS ALVES</w:t>
      </w:r>
      <w:r>
        <w:rPr>
          <w:sz w:val="28"/>
        </w:rPr>
        <w:t xml:space="preserve">, os novos acadêmicos eleitos para ocuparem as cadeiras vagas da </w:t>
      </w:r>
      <w:r>
        <w:rPr>
          <w:b/>
          <w:bCs/>
          <w:sz w:val="28"/>
        </w:rPr>
        <w:t>ACADEMIA BOTUCATUENSE DE LETRAS</w:t>
      </w:r>
      <w:r>
        <w:rPr>
          <w:sz w:val="28"/>
        </w:rPr>
        <w:t xml:space="preserve"> e que serão apresentados oficialmente à comunidade botucatuense em Sessão Solene de comemoração dos “Trinta Anos de Fundação da Academia Botucatuense de Letras”, a ser celebrada no próximo dia 05 de julho.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5-10T20:53:00Z</dcterms:modified>
  <cp:revision>22</cp:revision>
  <dc:subject/>
  <dc:title/>
</cp:coreProperties>
</file>