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O</w:t>
      </w:r>
      <w:r>
        <w:rPr/>
        <w:t xml:space="preserve"> que o fotógrafo Marcelino Dias lançou recentemente coleção de postais retratando diversas paisagens de Botucatu, incluindo a Catedral Metropolitana, a Fazenda Lageado, Rio Bonito, Morro de Rubião Júnior, Campus da UNESP, Cachoeira da Marta e o Véu da Noiv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material de excelente qualidade profissional contribui para divulgação das belezas e do patrimônio de nosso município e de nosso potencial econômico e turístico,</w:t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fotógrafo </w:t>
      </w:r>
      <w:r>
        <w:rPr>
          <w:b/>
          <w:sz w:val="28"/>
        </w:rPr>
        <w:t>MARCELINO DIAS</w:t>
      </w:r>
      <w:r>
        <w:rPr>
          <w:bCs/>
          <w:sz w:val="28"/>
        </w:rPr>
        <w:t>, pelo lançamento da série de cartões postais retratando as belezas de Botucatu e contribuindo para divulgação de nosso município e de seu potencial econômico e turí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09:20:00Z</cp:lastPrinted>
  <dcterms:modified xsi:type="dcterms:W3CDTF">2002-05-13T12:20:00Z</dcterms:modified>
  <cp:revision>8</cp:revision>
  <dc:subject/>
  <dc:title/>
</cp:coreProperties>
</file>