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todos os excelentes serviços prestados à comunidade botucatuense pela “Fundação Bons Ares”;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rtir do segundo semestre deste ano, a “Fundação Bons Ares” estenderá a sua atuação filantrópica com o projeto LICCA – Liga de Combate ao Câncer de Mama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utros dois projetos da entidade – Cidade da Esperança e Núcleo de Apoio a Pacientes com Aids – NAPA, já estão em andament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ICCA contará com um ambulatório no Hospital Sorocabana, onde haverá o atendimento gratuito e serão realizadas as campanhas de prevenção e conscientização da doença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iga pretende realizar exames de rastreamento do câncer de mama (mamografia), com o auxílio de um mamógrafo, aparelho que deverá ser adquirido brevement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tendimento será realizado por uma equipe multidisciplinar de voluntárias, envolvendo as áreas de medicina e psicologia, com o objetivo de assegurar o bem estar das paciente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quando o câncer de mama é detectado precocemente, o índice de sucesso do tratamento é de aproximadamente 100% (cem por cento)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imprescindível que as mulheres com mais de 30 anos façam o auto-exame mensalmente e consultem um médico, ao menos, uma vez por ano e as mulheres com mais de 40 anos devem fazer a mamografia regularment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mbulatório do Hospital será totalmente reformado para abrigar a Liga de Combate ao Câncer de Mama e funcionará de segunda-feira a sábado, no período das 07:00 às 19:00 hor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 Presidente do Conselho Curador da “Fundação Bons Ares”, a reforma do ambulatório será iniciada neste mês de maio e se estenderá por 60 di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3 de abril foi realizado o primeiro treinamento para os voluntários que trabalharão nas campanhas de combate ao câncer de mama da LICCA, na Escola Técnica “Dr. Domingos Minicucci Filho”, contando com a participação de 30 alunas dos cursos de auxiliar e técnico de enfermagem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einamento abordou a importância do voluntariado nesse tipo de trabalho e os temas relacionados à doença, como prevenção, formas de tratamento e apoio emocional e psicológic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inda que a equipe de voluntárias treinadas pela “Fundação Bons Ares” participará do Circuito Saúde, que será realizado no SESI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</w:t>
      </w:r>
      <w:r>
        <w:rPr>
          <w:b/>
          <w:bCs/>
          <w:sz w:val="28"/>
        </w:rPr>
        <w:t>FUNDAÇÃO BONS ARES</w:t>
      </w:r>
      <w:r>
        <w:rPr>
          <w:sz w:val="28"/>
        </w:rPr>
        <w:t xml:space="preserve">, na pessoa de seu Ilustríssimo Presidente do Conselho Curador, </w:t>
      </w:r>
      <w:r>
        <w:rPr>
          <w:b/>
          <w:bCs/>
          <w:sz w:val="28"/>
        </w:rPr>
        <w:t>DR. SÉRGIO AUN</w:t>
      </w:r>
      <w:r>
        <w:rPr>
          <w:sz w:val="28"/>
        </w:rPr>
        <w:t>, pela iniciativa e empenho na realização de várias obras sociais, servindo de verdadeiro exemplo para todos nós, prestando relevantes serviços e orgulhando a comunidade botucatuense.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5-03T19:38:00Z</dcterms:modified>
  <cp:revision>17</cp:revision>
  <dc:subject/>
  <dc:title/>
</cp:coreProperties>
</file>