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>CONSIDERAND</w:t>
      </w:r>
      <w:r>
        <w:rPr/>
        <w:t>O que o Rotary Club é um dos mais importante clubes de serviço em nível nacional e internacional, sempre demonstrando através de ações a preocupação em auxiliar na busca de soluções para os graves problemas enfrentados por toda a humanidad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197 países e regiões geográficas do mundo, os rotarianos servem suas comunidades de inúmeras maneiras difer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</w:rPr>
        <w:t xml:space="preserve">CONSIDERANDO </w:t>
      </w:r>
      <w:r>
        <w:rPr/>
        <w:t>que as conferências distritais oferecem excelente oportunidade para compartilhamento de sonhos e a visão de um futuro melhor para as famílias, comunidades e o mund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</w:t>
      </w:r>
      <w:r>
        <w:rPr>
          <w:b/>
          <w:smallCaps/>
          <w:sz w:val="28"/>
        </w:rPr>
        <w:tab/>
      </w:r>
      <w:r>
        <w:rPr>
          <w:bCs/>
          <w:smallCaps/>
          <w:sz w:val="28"/>
        </w:rPr>
        <w:t xml:space="preserve">o </w:t>
      </w:r>
      <w:r>
        <w:rPr>
          <w:b/>
          <w:sz w:val="28"/>
        </w:rPr>
        <w:t xml:space="preserve">ROTARY CLUB </w:t>
      </w:r>
      <w:r>
        <w:rPr>
          <w:bCs/>
          <w:sz w:val="28"/>
        </w:rPr>
        <w:t>em nossa cidade não é diferente, estando sempre voltado para as nobres causas de nossa popul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</w:t>
      </w:r>
      <w:r>
        <w:rPr>
          <w:sz w:val="28"/>
        </w:rPr>
        <w:t>Rotary Club Internacioanl estará provendo um intercâmbio (IGE 2001/02) que, com certeza, resultará em uma grande parceria entre os brasileiros do Distrito 4310 e os argentinos do Distrito 4920, especialmente no que se refere a intercâmbio de jovens, subsídios equivalentes, intercâmbio da amizade e outros, além de promover a irmandade entre os po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próximos dias 12 a 18 de maio, estarão em visita a Botucatu, os Rotarianos do Distrito 4920, os Senhores </w:t>
      </w:r>
      <w:r>
        <w:rPr>
          <w:b/>
          <w:bCs/>
          <w:sz w:val="28"/>
        </w:rPr>
        <w:t xml:space="preserve">KNUT WIEDENHÖFER, ALBERTO JOSÉ NIETO, CARLOS MARIA MANAZZA, MARTIN JAVIER OSUNA </w:t>
      </w:r>
      <w:r>
        <w:rPr>
          <w:sz w:val="28"/>
        </w:rPr>
        <w:t>e</w:t>
      </w:r>
      <w:r>
        <w:rPr>
          <w:b/>
          <w:bCs/>
          <w:sz w:val="28"/>
        </w:rPr>
        <w:t xml:space="preserve"> CRISTIAN MATIAS NIETO</w:t>
      </w:r>
      <w:r>
        <w:rPr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 os</w:t>
      </w:r>
      <w:r>
        <w:rPr>
          <w:b/>
          <w:sz w:val="28"/>
        </w:rPr>
        <w:t xml:space="preserve"> </w:t>
      </w:r>
      <w:r>
        <w:rPr>
          <w:sz w:val="28"/>
        </w:rPr>
        <w:t xml:space="preserve">Senhores </w:t>
      </w:r>
      <w:r>
        <w:rPr>
          <w:b/>
          <w:bCs/>
          <w:sz w:val="28"/>
        </w:rPr>
        <w:t xml:space="preserve">KNUT WIEDENHÖFER, ALBERTO JOSÉ NIETO, CARLOS MARIA MANAZZA, MARTIN JAVIER OSUNA </w:t>
      </w:r>
      <w:r>
        <w:rPr>
          <w:sz w:val="28"/>
        </w:rPr>
        <w:t>e</w:t>
      </w:r>
      <w:r>
        <w:rPr>
          <w:b/>
          <w:bCs/>
          <w:sz w:val="28"/>
        </w:rPr>
        <w:t xml:space="preserve"> CRISTIAN MATIAS NIETO</w:t>
      </w:r>
      <w:r>
        <w:rPr>
          <w:sz w:val="28"/>
        </w:rPr>
        <w:t>, pela visita a ser realizada de 12 a 18 de maio ao Distrito 4310, que resultará em grande parceria entre brasileiros e argentinos, especialmente no que se refere a intercâmbio de jovens, subsídios equivalentes, intercâmbio da amizade e outros, além de promover a irmandade entre os povos, demonstrando através de ações a preocupação em oferecer auxílio na busca de soluções para os graves problemas enfrentados por toda a huma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9T12:37:00Z</dcterms:modified>
  <cp:revision>11</cp:revision>
  <dc:subject/>
  <dc:title/>
</cp:coreProperties>
</file>