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s servidores do Poder Judiciário Federal e do Ministério Público da União encontram-se em greve nacional, por tempo indeterminado, com o objetivo principal de ver aprovado, em caráter de urgência, Plano de Cargos e Salários que tramita no Congresso Nacional;</w:t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 funcionalismo público federal sofre as conseqüências do arrocho salarial há 8 anos, com a perda de direitos conquistados, somados aos cortes de pessoal com sobrecarga de trabalho aos que permanecem em serviço e com a queda da qualidade dos serviços prestados à população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foram feitas várias tentativas de negociação, ao longo dos anos, com o governo que nega a negociar, preterindo sempre o funcionalism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recente corte de funções comissionadas e gratificações agravou ainda mais as perdas salariais dos trabalhadores da justiça federal, arruinando seus orçamentos familiares e suas condições de vida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tramita na Câmara de Deputados o Projeto de lei nº. 5314/2001, que altera dispositivos da Lei nº. 9421/96, que reestrutura as carreiras dos servidores do Poder Judiciário da União e estabelece Plano de Cargos e Salários com critérios para progressão funcional e promoçã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TRABALHADORES DA JUSTIÇA FEDERAL EM GREVE</w:t>
      </w:r>
      <w:r>
        <w:rPr>
          <w:sz w:val="28"/>
        </w:rPr>
        <w:t>, por intermédio dos funcionários do Fórum Trabalhista de Botuc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Excelentíssimo Senhor Presidente da Câmara dos Deputados Federais, </w:t>
      </w:r>
      <w:r>
        <w:rPr>
          <w:b/>
          <w:sz w:val="28"/>
        </w:rPr>
        <w:t>DEPUTADO AÉCIO NEVES</w:t>
      </w:r>
      <w:r>
        <w:rPr>
          <w:bCs/>
          <w:sz w:val="28"/>
        </w:rPr>
        <w:t>, e, por seu intermédio a todos os líderes partidários, solicitando a urgente aprovação do Projeto de Lei nº. 5314/2001, que reestrutura as carreiras dos servidores do Poder Judiciário da União e estabelece Plano de Cargos e Salários com critérios para progressão funcional e promo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43:00Z</cp:lastPrinted>
  <dcterms:modified xsi:type="dcterms:W3CDTF">2002-05-17T17:11:00Z</dcterms:modified>
  <cp:revision>17</cp:revision>
  <dc:subject/>
  <dc:title/>
</cp:coreProperties>
</file>