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NABOR JÚNIOR </w:t>
      </w:r>
      <w:r>
        <w:rPr>
          <w:bCs/>
          <w:sz w:val="28"/>
        </w:rPr>
        <w:t>(PMDB – AC)</w:t>
      </w:r>
      <w:r>
        <w:rPr>
          <w:b/>
          <w:sz w:val="28"/>
        </w:rPr>
        <w:t xml:space="preserve"> </w:t>
      </w:r>
      <w:r>
        <w:rPr>
          <w:bCs/>
          <w:sz w:val="28"/>
        </w:rPr>
        <w:t>defendeu a necessidade de uma reflexão mais aprofundada sobre algumas das proposições de combate à violência que serão votadas pelo Plenário, como a redução da maioridade penal de 18 para 16 anos e a unificação das polícias civil e militar</w:t>
      </w:r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enador manifestou a sua satisfação com os resultados do trabalho da Comissão Mista de Segurança Pública, que apresentou relatório final aos presidentes do Senado e da Câmara Feder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ara o Senador algumas das proposições demandam uma análise mais profunda por alterarem o Código de Processo Penal, principalmente no que diz respeito à redução da maioridade penal de 18 para 16 anos e à unificação das polícias civil e militar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SENADOR NABOR JÚNIOR</w:t>
      </w:r>
      <w:r>
        <w:rPr>
          <w:bCs/>
          <w:sz w:val="28"/>
        </w:rPr>
        <w:t>, pela defesa em favor da necessidade de uma reflexão mais aprofundada sobre algumas das proposições de combate à violência que serão votadas pelo Plenário, como a redução da maioridade penal de 18 para 16 anos e a unificação das polícias civil e milita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05-24T16:51:00Z</dcterms:modified>
  <cp:revision>34</cp:revision>
  <dc:subject/>
  <dc:title/>
</cp:coreProperties>
</file>