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CARLOS PATROCÍNIO </w:t>
      </w:r>
      <w:r>
        <w:rPr>
          <w:bCs/>
          <w:sz w:val="28"/>
        </w:rPr>
        <w:t>(PTB – TO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estabelece que a administração pública, no pagamento de fornecedores de bens, locações, obras e prestação de serviços, obedeça a estrita ordem cronológica da apresentação das fatur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tualmente a Lei de Licitações exige que os pagamentos sejam feitos na ordem cronológica das datas de suas exigibilidades, salvo quando comprovar razões relevantes de interesse público e apresentar prévia justificativa da autoridade compet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ara o autor do Projeto, a lei atual permite o pagamento das faturas a quem quiser e quando quiser, bastando que haja a prévia justificativa da autoridade competent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o</w:t>
      </w:r>
      <w:r>
        <w:rPr>
          <w:b/>
          <w:sz w:val="28"/>
        </w:rPr>
        <w:t xml:space="preserve"> SENADOR CARLOS PATROCÍNIO</w:t>
      </w:r>
      <w:r>
        <w:rPr>
          <w:bCs/>
          <w:sz w:val="28"/>
        </w:rPr>
        <w:t>, que estabelece que os pagamentos das faturas de fornecedores de bens, locações, obras e prestação de serviços pela administração pública sejam efetuados obedecendo a estrita ordem cronológica da apresentação, tornando mais rigorosa a atual Lei de Licitaçõ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05-22T16:21:00Z</dcterms:modified>
  <cp:revision>32</cp:revision>
  <dc:subject/>
  <dc:title/>
</cp:coreProperties>
</file>