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6"/>
        </w:rPr>
        <w:tab/>
        <w:tab/>
        <w:tab/>
        <w:t xml:space="preserve">CONSIDERANDO </w:t>
      </w:r>
      <w:r>
        <w:rPr>
          <w:bCs/>
          <w:sz w:val="26"/>
        </w:rPr>
        <w:t>que no último dia 16 de maio assumiu a Diretoria da Delegacia do Interior da 7ª. Região – DEINTER 7, com sede em Sorocaba, o Dr. José Maria Coutinho Florenzano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mallCaps/>
          <w:sz w:val="26"/>
        </w:rPr>
        <w:t xml:space="preserve">CONSIDERANDO </w:t>
      </w:r>
      <w:r>
        <w:rPr>
          <w:bCs/>
          <w:sz w:val="26"/>
        </w:rPr>
        <w:t>que o novo Diretor da DEINTER – 7 convidou o Dr. Tadeu de Campos Castro, que estava a frente da 6ª. Ciretran de Botucatu, para assumir a Delegacia Seccional de Polícia de Botucatu, que agrega 12 municípios da região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mallCaps/>
          <w:sz w:val="26"/>
        </w:rPr>
        <w:t xml:space="preserve">CONSIDERANDO </w:t>
      </w:r>
      <w:r>
        <w:rPr>
          <w:bCs/>
          <w:sz w:val="26"/>
        </w:rPr>
        <w:t>que o Dr. Tadeu Campos de Castro nunca recusou-se a enfrentar desafios, prestando excelentes serviços à todos os distritos e delegacias especializadas de Botucatu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mallCaps/>
          <w:sz w:val="26"/>
        </w:rPr>
        <w:t xml:space="preserve">CONSIDERANDO </w:t>
      </w:r>
      <w:r>
        <w:rPr>
          <w:bCs/>
          <w:sz w:val="26"/>
        </w:rPr>
        <w:t>que a idéia do novo Delegado Seccional é fazer uma administração de conciliação procurando incentivar e motivar o trabalho dos policiais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mallCaps/>
          <w:sz w:val="26"/>
        </w:rPr>
        <w:t xml:space="preserve">CONSIDERANDO </w:t>
      </w:r>
      <w:r>
        <w:rPr>
          <w:bCs/>
          <w:sz w:val="26"/>
        </w:rPr>
        <w:t>que a Polícia Civil de Botucatu é extremamente competente e reconhecida no Estado de São Paul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APRESENTAMOS </w:t>
      </w:r>
      <w:r>
        <w:rPr>
          <w:sz w:val="26"/>
        </w:rPr>
        <w:t>à Mesa, após as considerações do Plenário,</w:t>
      </w:r>
      <w:r>
        <w:rPr>
          <w:b/>
          <w:sz w:val="26"/>
        </w:rPr>
        <w:t xml:space="preserve"> MOÇÃO DE CONGRATULAÇÕES </w:t>
      </w:r>
      <w:r>
        <w:rPr>
          <w:sz w:val="26"/>
        </w:rPr>
        <w:t xml:space="preserve">para com o Ilustríssimo Senhor Delegado </w:t>
      </w:r>
      <w:r>
        <w:rPr>
          <w:b/>
          <w:sz w:val="26"/>
        </w:rPr>
        <w:t>DR. TADEU DE CAMPOS CASTRO</w:t>
      </w:r>
      <w:r>
        <w:rPr>
          <w:bCs/>
          <w:sz w:val="26"/>
        </w:rPr>
        <w:t>, pela nomeação para assumir o cargo de Delegado Seccional de Polícia de Botucatu, a fim de continuar a luta pelo aprimoramento da instituição, pelo estreitamento dos laços entre Polícia e comunidade e pela defesa de seus pares, além de representar merecida nomeação o reconhecimento de sua competência no desempenho de sua vida profissional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maio de 2002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EDNEI CARREIRA       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-PSDB-                                                             -PSD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ALDAS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-PCdoB-                                               -PTB-</w:t>
      </w:r>
    </w:p>
    <w:sectPr>
      <w:headerReference w:type="default" r:id="rId2"/>
      <w:type w:val="nextPage"/>
      <w:pgSz w:w="11906" w:h="16838"/>
      <w:pgMar w:left="1701" w:right="1701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7T10:22:00Z</cp:lastPrinted>
  <dcterms:modified xsi:type="dcterms:W3CDTF">2002-05-27T13:23:00Z</dcterms:modified>
  <cp:revision>25</cp:revision>
  <dc:subject/>
  <dc:title/>
</cp:coreProperties>
</file>