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  <w:sz w:val="26"/>
        </w:rPr>
        <w:t>CONSIDERANDO</w:t>
      </w:r>
      <w:r>
        <w:rPr>
          <w:sz w:val="26"/>
        </w:rPr>
        <w:t xml:space="preserve"> que o Rotary Club é um dos mais importantes clubes de serviço em nível nacional e internacional, sempre demonstrando através de ações a preocupação em auxiliar na busca de soluções para os graves problemas enfrentados por toda a human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 197 países e regiões geográficas do mundo, os rotarianos servem suas comunidades de inúmeras maneiras diferentes;</w:t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bCs w:val="false"/>
          <w:sz w:val="26"/>
        </w:rPr>
        <w:t xml:space="preserve">CONSIDERANDO </w:t>
      </w:r>
      <w:r>
        <w:rPr>
          <w:sz w:val="26"/>
        </w:rPr>
        <w:t>que as conferências distritais oferecem excelente oportunidade para compartilhamento de sonhos e a visão de um futuro melhor para as famílias, comunidades e o mund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</w:t>
      </w:r>
      <w:r>
        <w:rPr>
          <w:b/>
          <w:smallCaps/>
          <w:sz w:val="26"/>
        </w:rPr>
        <w:tab/>
      </w:r>
      <w:r>
        <w:rPr>
          <w:bCs/>
          <w:smallCaps/>
          <w:sz w:val="26"/>
        </w:rPr>
        <w:t xml:space="preserve">o </w:t>
      </w:r>
      <w:r>
        <w:rPr>
          <w:b/>
          <w:sz w:val="26"/>
        </w:rPr>
        <w:t xml:space="preserve">ROTARY CLUB </w:t>
      </w:r>
      <w:r>
        <w:rPr>
          <w:bCs/>
          <w:sz w:val="26"/>
        </w:rPr>
        <w:t>em nossa cidade não é diferente, estando sempre voltado para as nobres causas de nossa populaçã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o </w:t>
      </w:r>
      <w:r>
        <w:rPr>
          <w:sz w:val="26"/>
        </w:rPr>
        <w:t>Rotary Club Internacioanl estará provendo um intercâmbio (IGE 2001/02) que, com certeza, resultará em uma grande parceria entre os brasileiros e africanos da África do Sul, especialmente no que se refere a intercâmbio de jovens, subsídios equivalentes, intercâmbio da amizade e outros, além de promover a irmandade entre os povos,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mallCaps/>
          <w:sz w:val="26"/>
        </w:rPr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bCs/>
          <w:sz w:val="26"/>
        </w:rPr>
        <w:t>para com os</w:t>
      </w:r>
      <w:r>
        <w:rPr>
          <w:b/>
          <w:sz w:val="26"/>
        </w:rPr>
        <w:t xml:space="preserve"> </w:t>
      </w:r>
      <w:r>
        <w:rPr>
          <w:sz w:val="26"/>
        </w:rPr>
        <w:t xml:space="preserve">Senhores </w:t>
      </w:r>
      <w:r>
        <w:rPr>
          <w:b/>
          <w:bCs/>
          <w:sz w:val="26"/>
        </w:rPr>
        <w:t xml:space="preserve">HENRI DE FRANÇA, ROMEL DA ROSA, NICO GROBLER, THULANI SHABALALA </w:t>
      </w:r>
      <w:r>
        <w:rPr>
          <w:sz w:val="26"/>
        </w:rPr>
        <w:t>e</w:t>
      </w:r>
      <w:r>
        <w:rPr>
          <w:b/>
          <w:bCs/>
          <w:sz w:val="26"/>
        </w:rPr>
        <w:t xml:space="preserve"> CARL SPEIRS</w:t>
      </w:r>
      <w:r>
        <w:rPr>
          <w:sz w:val="26"/>
        </w:rPr>
        <w:t>, representantes do Grupo da África do Sul – IGE – Distrito 9270, pela visita a ser realizada de 26 a 30 de maio ao nosso município, que resultará em grande parceria, especialmente no que se refere a intercâmbio de amizade e irmandade entre os povos, demonstrando através de ações a preocupação em oferecer auxílio na busca de soluções para os graves problemas enfrentados por toda a human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3:32:00Z</cp:lastPrinted>
  <dcterms:modified xsi:type="dcterms:W3CDTF">2002-05-27T16:32:00Z</dcterms:modified>
  <cp:revision>17</cp:revision>
  <dc:subject/>
  <dc:title/>
</cp:coreProperties>
</file>