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no último dia 31 de junho, no Centro Brasil Itália, ocorreu o lançamento do livro de poesias </w:t>
      </w:r>
      <w:r>
        <w:rPr>
          <w:b/>
          <w:sz w:val="28"/>
        </w:rPr>
        <w:t>"Um Anjo Chamado Mulher"</w:t>
      </w:r>
      <w:r>
        <w:rPr>
          <w:bCs/>
          <w:sz w:val="28"/>
        </w:rPr>
        <w:t xml:space="preserve">, da jornalista e escritora </w:t>
      </w:r>
      <w:r>
        <w:rPr>
          <w:b/>
          <w:sz w:val="28"/>
        </w:rPr>
        <w:t>JENIFER DE ALMEIDA DONID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jornalista </w:t>
      </w:r>
      <w:r>
        <w:rPr>
          <w:b/>
          <w:sz w:val="28"/>
        </w:rPr>
        <w:t xml:space="preserve">JENIFER DE ALMEIDA DONIDA </w:t>
      </w:r>
      <w:r>
        <w:rPr>
          <w:bCs/>
          <w:sz w:val="28"/>
        </w:rPr>
        <w:t>escreve desde os 12 anos de idade e é formada em Comunicação Social pela Faculdade de Artes e Comunicações da Fundação Educacional de Bauru, atual UNE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escritora trabalhou no Jornal da Cidade, de Bauru, e no Jornal A Cidade, em Botucatu, entre outros, bem como estagiou como jornalista na Rede Globo de Bauru e é membro da Associação de Poetas e Escritores Botucatuenses – APEB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escritora procurou colocar na obra a mulher na sua mais pura essência e de todas as formas, retratando a mulher cotidiana, que trabalha, que sonha e que ama, enfim, toda a beleza interior femini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a escritora e jornalista</w:t>
      </w:r>
      <w:r>
        <w:rPr>
          <w:b/>
          <w:sz w:val="28"/>
        </w:rPr>
        <w:t xml:space="preserve"> JENIFER DE ALMEIDA DONIDA</w:t>
      </w:r>
      <w:r>
        <w:rPr>
          <w:bCs/>
          <w:sz w:val="28"/>
        </w:rPr>
        <w:t xml:space="preserve">, pelo brilhante lançamento do Livro de Poesias </w:t>
      </w:r>
      <w:r>
        <w:rPr>
          <w:b/>
          <w:sz w:val="28"/>
        </w:rPr>
        <w:t>"Um Anjo Chamado Mulher"</w:t>
      </w:r>
      <w:r>
        <w:rPr>
          <w:bCs/>
          <w:sz w:val="28"/>
        </w:rPr>
        <w:t xml:space="preserve"> e pelo reconhecimento de sua competência e talento no desempenho de sua vida profissional, cujo amor pela poesia iniciou-se aos 12 anos de idade, quando a escritora ensaiou seus primeiros versos, excedendo na emoção na arte de escreve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3:39:00Z</cp:lastPrinted>
  <dcterms:modified xsi:type="dcterms:W3CDTF">2002-05-29T18:04:00Z</dcterms:modified>
  <cp:revision>16</cp:revision>
  <dc:subject/>
  <dc:title/>
</cp:coreProperties>
</file>