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7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firstLine="2835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no último dia 23 de maio, às 19:00 horas, foi realizada uma reunião com os moradores do Bairro de Anhumas - César Neto;</w:t>
      </w:r>
    </w:p>
    <w:p>
      <w:pPr>
        <w:pStyle w:val="Normal"/>
        <w:ind w:firstLine="2835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de referida reunião participaram os Excelentíssimos Senhores Secretários Municipais da Saúde e de Administração Municipal, além deste Vereador, os quais ouviram as reivindicações de aproximadamente 150 moradores;</w:t>
      </w:r>
    </w:p>
    <w:p>
      <w:pPr>
        <w:pStyle w:val="Normal"/>
        <w:ind w:firstLine="2835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Excelentíssimo Senhor Secretário Municipal da Saúde, Dr. Valdemar Pereira de Pinho, esclareceu que o Posto de Saúde instalado naquela localidade permanecerá aberto, prestando atendimento à população diariamente das 08:00 às 17:00 horas, conforme solicitado pelos moradores;</w:t>
      </w:r>
    </w:p>
    <w:p>
      <w:pPr>
        <w:pStyle w:val="Normal"/>
        <w:tabs>
          <w:tab w:val="clear" w:pos="720"/>
          <w:tab w:val="left" w:pos="3560" w:leader="none"/>
        </w:tabs>
        <w:ind w:firstLine="2835"/>
        <w:jc w:val="both"/>
        <w:rPr/>
      </w:pPr>
      <w:r>
        <w:rPr/>
        <w:t xml:space="preserve"> </w:t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o Dr. Pinho assumiu o compromisso de, até o final deste ano, implantar em referida localidade o projeto “médico da família”, bem como instalar um consultório odontológico no Posto de Saúde Municipal ali instalado, além de efetuar a respectiva reforma e ampliação do prédio,</w:t>
      </w:r>
    </w:p>
    <w:p>
      <w:pPr>
        <w:pStyle w:val="Normal"/>
        <w:ind w:firstLine="2835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 Excelentíssimo Senhor Secretário Municipal da Saúde, </w:t>
      </w:r>
      <w:r>
        <w:rPr>
          <w:b/>
          <w:sz w:val="28"/>
        </w:rPr>
        <w:t>DR. VALDEMAR PEREIRA DE PINHO</w:t>
      </w:r>
      <w:r>
        <w:rPr>
          <w:bCs/>
          <w:sz w:val="28"/>
        </w:rPr>
        <w:t xml:space="preserve">, pela preocupação demonstrada para com a saúde e bem-estar da população botucatuense e pelo empenho no sentido de efetuar diversas melhorias no Posto de Saúde Municipal do Bairro de Anhumas – César Neto. </w:t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7 de maio de 2002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27T11:32:00Z</dcterms:modified>
  <cp:revision>16</cp:revision>
  <dc:subject/>
  <dc:title/>
</cp:coreProperties>
</file>