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a APEOESP (</w:t>
      </w:r>
      <w:r>
        <w:rPr>
          <w:sz w:val="25"/>
          <w:szCs w:val="15"/>
        </w:rPr>
        <w:t>Sindicato dos Professores do Ensino Oficial do Estado de São Paulo)</w:t>
      </w:r>
      <w:r>
        <w:rPr>
          <w:sz w:val="25"/>
        </w:rPr>
        <w:t xml:space="preserve"> é a principal entidade de classe do Brasil e um esteio na defesa da escola pública e dos direitos sociais de nossa população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no dia 7 de junho foram realizadas eleições na APEOESP com a participação de cerca de 60 mil professores associado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neste pleito democrático elegeu as Chapas Unidade da Categoria, Oposição Alternativa e ArtNova com, respectivamente 39,65%, 25,33% e 20,80% dos voto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, na Sub-sede de Botucatu, foram eleitos os seguintes Conselheiros regionais: Floripes Ingrácia Borioli Godinho, Conceição Aparecida Canavarro, Márcia Maria Orsi, Regina Littério de Bastos Ferrari, José Anselmo, Márcia Lúcia Gasparini, Maria Elizabete Ricardo, Claudete de Souza Santos Torres e Luiz Lélis Venturelli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Professora Floripes Ingrácia Borioli Godinho, candidata pela Chapa Unidade da Categoria fica Diretora Estadual Colegiada representando a Sub-sede de Botucatu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a posse dos novos diretores e conselheiros será no próximo dia 28 de junho,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5"/>
        </w:rPr>
        <w:tab/>
        <w:tab/>
        <w:tab/>
      </w:r>
      <w:r>
        <w:rPr>
          <w:b/>
          <w:bCs/>
          <w:sz w:val="25"/>
        </w:rPr>
        <w:t>APRESENTAMOS</w:t>
      </w:r>
      <w:r>
        <w:rPr>
          <w:sz w:val="25"/>
        </w:rPr>
        <w:t xml:space="preserve"> à Mesa, após as considerações do Plenário, </w:t>
      </w:r>
      <w:r>
        <w:rPr>
          <w:b/>
          <w:bCs/>
          <w:sz w:val="25"/>
        </w:rPr>
        <w:t>MOÇÃO DE CONGRATULAÇÕES</w:t>
      </w:r>
      <w:r>
        <w:rPr>
          <w:sz w:val="25"/>
        </w:rPr>
        <w:t xml:space="preserve"> para com para com a </w:t>
      </w:r>
      <w:r>
        <w:rPr>
          <w:b/>
          <w:bCs/>
          <w:sz w:val="25"/>
        </w:rPr>
        <w:t>NOVA DIRETORIA DA APEOESP</w:t>
      </w:r>
      <w:r>
        <w:rPr>
          <w:sz w:val="25"/>
        </w:rPr>
        <w:t xml:space="preserve">, na pessoa de seu presidente eleito </w:t>
      </w:r>
      <w:r>
        <w:rPr>
          <w:b/>
          <w:bCs/>
          <w:sz w:val="25"/>
        </w:rPr>
        <w:t>PROFESSOR CARLOS RAMIRO DE CASTRO</w:t>
      </w:r>
      <w:r>
        <w:rPr>
          <w:sz w:val="25"/>
        </w:rPr>
        <w:t xml:space="preserve"> e para com os </w:t>
      </w:r>
      <w:r>
        <w:rPr>
          <w:b/>
          <w:bCs/>
          <w:sz w:val="25"/>
        </w:rPr>
        <w:t>CONSELHEIROS ELEITOS PELA SUB-SEDE DE BOTUCATU</w:t>
      </w:r>
      <w:r>
        <w:rPr>
          <w:sz w:val="25"/>
        </w:rPr>
        <w:t>, desejando absoluto sucesso na nova empreitada, mantendo a unidade e combatividade da categoria, na construção de um novo rumo para a educação do Estado de São Paulo e para o Bras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 xml:space="preserve">CULA           </w:t>
      </w:r>
      <w:r>
        <w:rPr>
          <w:b w:val="false"/>
          <w:bCs w:val="false"/>
        </w:rPr>
        <w:t xml:space="preserve">Vereador Autor </w:t>
      </w:r>
      <w:r>
        <w:rPr/>
        <w:t>SARGENTO CHAV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-PSD-                                                    -PT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4:02:00Z</cp:lastPrinted>
  <dcterms:modified xsi:type="dcterms:W3CDTF">2002-06-24T17:02:00Z</dcterms:modified>
  <cp:revision>8</cp:revision>
  <dc:subject/>
  <dc:title/>
</cp:coreProperties>
</file>