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nº 008/2006 - R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22 de fevereiro de 20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zado Senhor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right="49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Solicito a Vossa Senhoria estudar a possibilidade de que o Jovem </w:t>
      </w:r>
      <w:r>
        <w:rPr>
          <w:b/>
          <w:bCs/>
          <w:sz w:val="28"/>
          <w:szCs w:val="28"/>
        </w:rPr>
        <w:t>RODNEY CARLOS ROSALEN</w:t>
      </w:r>
      <w:r>
        <w:rPr>
          <w:sz w:val="28"/>
          <w:szCs w:val="28"/>
        </w:rPr>
        <w:t>, residente na Rua Castro Alves, nº 20, na Vila Antártica, neste município, pessoa trabalhadora e de família honesta, venha a fazer parte do quadro de funcionários desta conceituada empresa, visto que, devido aos problemas econômicos pelos quais nosso país atualmente passa, encontra-se desempregado.</w:t>
      </w:r>
    </w:p>
    <w:p>
      <w:pPr>
        <w:pStyle w:val="Normal"/>
        <w:autoSpaceDE w:val="false"/>
        <w:ind w:left="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a certeza de que Vossa Senhoria tudo fará para atender a  minha solicitação, desde já  agradeço e reafirmo os meus protestos de elevada estima e distinta consideraçã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tenciosament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O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TO. DE RECURSOS HUMANOS DA EUCATEX S/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ADA MUNICIPAL BOTUCATU - ITATINGA, S/Nº. - C. P. 2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EP 18603-970 - BOTUCATU/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1T14:23:00Z</cp:lastPrinted>
  <dcterms:modified xsi:type="dcterms:W3CDTF">2006-03-01T17:23:00Z</dcterms:modified>
  <cp:revision>19</cp:revision>
  <dc:subject/>
  <dc:title/>
</cp:coreProperties>
</file>