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último dia 7 de junho o Jornal Diário da Serra comemorou seus 10 anos de fundação, marcando o início do ciclo da evolução constante, baseada no trabalho de uma equipe que entende as reais necessidades do leitor e se esforça para satisfazê-l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ornal Diário da Serra durante seus dez anos de existência cresceu porque acreditou em uma visão do negócio capaz de projetar um futuro seguro: no leitor que necessita de informação com credibi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xigente leitor do Jornal Diário da Serra força o mesmo a buscar a constante evolução, contribuindo para a perfeição daquele veículo de comunic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ornal Diário da Serra iniciou suas atividades como um semanário em 1992, passando a ser bi-semanário em 1993, tornando-se tri-semanário em 1995 e circulando diariamente, de terça a sábado, a partir de 199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ário teve a ambição de retratar Botucatu, o Brasil e o Mundo, ao assinar, em 2000, contratos com a Agência Folha e Agência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rtir de 2001 foi lançada a edição colorida de domingo e agora passarão a circular em cores as edições de terça a doming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ornal Diário da Serra conta com uma estrutura de recursos humanos totalmente profissionalizada, sendo uma empresa totalmente auto-suficiente, investindo em novos caminhos e buscando novos desaf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memoração dos dez anos de existência marcou ainda a reformulação dos Suplementos Diário Mulher (Feminino) e Diarinho (Infantil) e o lançamento de um novo caderno de classificados que circulará aos domingos, o Diário Extra, que é um ponto de apoio importante para os mercados imobiliário e automotivo, não sendo apenas um suplemento de ofertas, mas também possuindo conteúdo editorial, agradando leitores e atraindo anunciantes, demonstrando claramente a confiança que o mercado regional possui no jorn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o </w:t>
      </w:r>
      <w:r>
        <w:rPr>
          <w:b/>
          <w:bCs/>
          <w:sz w:val="28"/>
        </w:rPr>
        <w:t>JORNAL “DIÁRIO DA SERRA”</w:t>
      </w:r>
      <w:r>
        <w:rPr>
          <w:sz w:val="28"/>
        </w:rPr>
        <w:t xml:space="preserve">, na pessoa de seu DD. Diretor Responsável, </w:t>
      </w:r>
      <w:r>
        <w:rPr>
          <w:b/>
          <w:bCs/>
          <w:sz w:val="28"/>
        </w:rPr>
        <w:t>SR. PEDRO MANHÃES DE OLIVEIRA</w:t>
      </w:r>
      <w:r>
        <w:rPr>
          <w:sz w:val="28"/>
        </w:rPr>
        <w:t xml:space="preserve">, extensiva a toda </w:t>
      </w:r>
      <w:r>
        <w:rPr>
          <w:b/>
          <w:bCs/>
          <w:sz w:val="28"/>
        </w:rPr>
        <w:t>EQUIPE DE JORNALISMO</w:t>
      </w:r>
      <w:r>
        <w:rPr>
          <w:sz w:val="28"/>
        </w:rPr>
        <w:t xml:space="preserve"> e </w:t>
      </w:r>
      <w:r>
        <w:rPr>
          <w:b/>
          <w:bCs/>
          <w:sz w:val="28"/>
        </w:rPr>
        <w:t>FUNCIONÁRIOS</w:t>
      </w:r>
      <w:r>
        <w:rPr>
          <w:sz w:val="28"/>
        </w:rPr>
        <w:t>, pela comemoração de 10 anos de fundação de tão importante veículo de comunicação impresso e excelentes serviços prestados em prol da população botucatuense e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39:00Z</cp:lastPrinted>
  <dcterms:modified xsi:type="dcterms:W3CDTF">2002-06-24T12:39:00Z</dcterms:modified>
  <cp:revision>12</cp:revision>
  <dc:subject/>
  <dc:title/>
</cp:coreProperties>
</file>