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durante o primeiro semestre de 2002 a Academia Botucatuense de Letras instituiu o Concurso de Crônicas sobre Botucatu “Elda Moscogliato”, a ser promovido, anualmente, em comemoração ao aniversário de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este ano de 2002, por ocasião do 30º Aniversário da Academia Botucatuense de Letras, foram conferidos os prêmios do I Concurso de Crônicas sobre Botucatu “Elda Moscogliato”;</w:t>
      </w:r>
    </w:p>
    <w:p>
      <w:pPr>
        <w:pStyle w:val="TextBodyIndent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sta iniciativa promove e consolida ainda mais os valores literários de nossa Botucatu e, de maneira especial e oportuna, propicia a descoberta de novos valores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APRESENTAMOS</w:t>
      </w:r>
      <w:r>
        <w:rPr>
          <w:sz w:val="26"/>
        </w:rPr>
        <w:t xml:space="preserve"> à Mesa, após as considerações do Plenário, </w:t>
      </w:r>
      <w:r>
        <w:rPr>
          <w:b/>
          <w:bCs/>
          <w:sz w:val="26"/>
        </w:rPr>
        <w:t>MOÇÃO DE CONGRATULAÇÕES</w:t>
      </w:r>
      <w:r>
        <w:rPr>
          <w:sz w:val="26"/>
        </w:rPr>
        <w:t xml:space="preserve"> para com a </w:t>
      </w:r>
      <w:r>
        <w:rPr>
          <w:b/>
          <w:bCs/>
          <w:sz w:val="26"/>
        </w:rPr>
        <w:t>ACADEMIA BOTUCATUENSE DE LETRAS</w:t>
      </w:r>
      <w:r>
        <w:rPr>
          <w:sz w:val="26"/>
        </w:rPr>
        <w:t xml:space="preserve">, na pessoa de seu DD. Presidente, </w:t>
      </w:r>
      <w:r>
        <w:rPr>
          <w:b/>
          <w:bCs/>
          <w:sz w:val="26"/>
        </w:rPr>
        <w:t>PROF. JOSÉ CELSO SOARES VIEIRA</w:t>
      </w:r>
      <w:r>
        <w:rPr>
          <w:sz w:val="26"/>
        </w:rPr>
        <w:t>, extensiva aos demais acadêmicos e aos participantes do I Concurso de Crônicas sobre Botucatu “Elda Moscogliato”, em especial aos seus premiados, a seguir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u w:val="single"/>
        </w:rPr>
      </w:pPr>
      <w:r>
        <w:rPr>
          <w:rFonts w:cs="Arial" w:ascii="Verdana" w:hAnsi="Verdana"/>
          <w:b/>
          <w:bCs/>
          <w:sz w:val="16"/>
          <w:u w:val="singl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N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Classif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e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na Carolina Rosolen de Arrud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ola Piloto de Oliveira Neve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lang w:val="es-ES_tradnl"/>
              </w:rPr>
            </w:pPr>
            <w:r>
              <w:rPr>
                <w:rFonts w:cs="Arial" w:ascii="Verdana" w:hAnsi="Verdana"/>
                <w:sz w:val="24"/>
                <w:lang w:val="es-ES_tradnl"/>
              </w:rPr>
              <w:t>3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onso Mazzoni Z. de Andrade e Silv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Alencar Marque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ébora Amgarten Ribeir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driano José Gonzaga Arrud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Júlia Carolina de Lucc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Adriana Helena Pavam Domingues Sarto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3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enifer de Almeida Donid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lang w:val="pt-BR"/>
              </w:rPr>
            </w:r>
          </w:p>
          <w:p>
            <w:pPr>
              <w:pStyle w:val="Heading3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1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oacir Bernard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4"/>
                <w:lang w:val="pt-BR"/>
              </w:rPr>
            </w:pPr>
            <w:r>
              <w:rPr>
                <w:rFonts w:cs="Arial" w:ascii="Verdana" w:hAnsi="Verdana"/>
                <w:color w:val="000000"/>
                <w:sz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Valmi Tereza Vocci Cassimiro da Silv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Verdana" w:hAnsi="Verdana"/>
                <w:sz w:val="24"/>
              </w:rPr>
              <w:t>3º. Lug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driana Alves Vigliazzi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bCs/>
      <w:color w:val="FF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Verdana" w:hAnsi="Verdana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0:49:00Z</cp:lastPrinted>
  <dcterms:modified xsi:type="dcterms:W3CDTF">2002-08-05T13:49:00Z</dcterms:modified>
  <cp:revision>16</cp:revision>
  <dc:subject/>
  <dc:title/>
</cp:coreProperties>
</file>