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correu no mês de julho de 2002 a união do Centro Educacional Cirandinha e do Colégio “Dr. Francisco Blasi” sob a denominação única de Colégio Gemin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 união e parte de um amplo processo de desenvolvimento desta tradicional instituição de ensino infantil e fundamental de nosso Município, que inclui a modernização das instalações físicas e do processo pedagógico;</w:t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encerra-se um ciclo que teve como símbolo a “Escola Cirandinha”, que embalou e formou uma grande geração de Botucatuenses, nos últimos 31 anos;</w:t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o sucesso empresarial do agora Colégio Gemini alicerça-se na dedicação e competência de sua direção, de seu corpo docente e de seu pessoal de apo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GRATULAÇÕES</w:t>
      </w:r>
      <w:r>
        <w:rPr>
          <w:sz w:val="28"/>
        </w:rPr>
        <w:t xml:space="preserve"> para com a </w:t>
      </w:r>
      <w:r>
        <w:rPr>
          <w:b/>
          <w:bCs/>
          <w:sz w:val="28"/>
        </w:rPr>
        <w:t>COMUNIDADE DO COLÉGIO GEMINI</w:t>
      </w:r>
      <w:r>
        <w:rPr>
          <w:sz w:val="28"/>
        </w:rPr>
        <w:t xml:space="preserve">, nascido da união do Centro Educacional Cirandinha e Colégio “Dr. Francisco Blasi”, nas pessoas de seus DDs. Dirigentes, </w:t>
      </w:r>
      <w:r>
        <w:rPr>
          <w:b/>
          <w:bCs/>
          <w:sz w:val="28"/>
        </w:rPr>
        <w:t>SRA. ÂNGELA E RODRIGO BLASI</w:t>
      </w:r>
      <w:r>
        <w:rPr>
          <w:sz w:val="28"/>
        </w:rPr>
        <w:t>, extensiva ao dedicado</w:t>
      </w:r>
      <w:r>
        <w:rPr>
          <w:b/>
          <w:bCs/>
          <w:sz w:val="28"/>
        </w:rPr>
        <w:t xml:space="preserve"> CORPO DOCENTE </w:t>
      </w:r>
      <w:r>
        <w:rPr>
          <w:sz w:val="28"/>
        </w:rPr>
        <w:t xml:space="preserve">e de </w:t>
      </w:r>
      <w:r>
        <w:rPr>
          <w:b/>
          <w:bCs/>
          <w:sz w:val="28"/>
        </w:rPr>
        <w:t xml:space="preserve">APOIO ADMINISTRATIVO, PAIS </w:t>
      </w:r>
      <w:r>
        <w:rPr>
          <w:sz w:val="28"/>
        </w:rPr>
        <w:t>e</w:t>
      </w:r>
      <w:r>
        <w:rPr>
          <w:b/>
          <w:bCs/>
          <w:sz w:val="28"/>
        </w:rPr>
        <w:t xml:space="preserve"> ALUNOS</w:t>
      </w:r>
      <w:r>
        <w:rPr>
          <w:sz w:val="28"/>
        </w:rPr>
        <w:t xml:space="preserve">, pelos trabalhos desenvolvidos ao longo de 31 anos e pela nova etapa que se inicia agora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bCs/>
      <w:color w:val="FF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Verdana" w:hAnsi="Verdana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20:39:00Z</cp:lastPrinted>
  <dcterms:modified xsi:type="dcterms:W3CDTF">2002-08-05T23:39:00Z</dcterms:modified>
  <cp:revision>21</cp:revision>
  <dc:subject/>
  <dc:title/>
</cp:coreProperties>
</file>