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a 29 de agosto vindouro encerra-se o mandato do Dr. Noé Luiz Mendes De Marchi, à frente da Associação Paulista de Medicina – Botucatu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durante seu mandato o Dr. Noé e membros da Diretoria ampliaram a respeitabilidade e a presença da entidade diante da sociedade botucatuense e da classe médica na defesa da saúde e seus profissionais, em atividades sociais, culturais e assistenciais,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27"/>
        <w:rPr/>
      </w:pPr>
      <w:r>
        <w:rPr>
          <w:b/>
          <w:bCs/>
        </w:rPr>
        <w:t>APRESENTAMOS</w:t>
      </w:r>
      <w:r>
        <w:rPr/>
        <w:t xml:space="preserve"> à Mesa, após as considerações do Plenário, </w:t>
      </w:r>
      <w:r>
        <w:rPr>
          <w:b/>
          <w:bCs/>
        </w:rPr>
        <w:t>MOÇÃO DE CONGRATULAÇÕES</w:t>
      </w:r>
      <w:r>
        <w:rPr/>
        <w:t xml:space="preserve"> para com a </w:t>
      </w:r>
      <w:r>
        <w:rPr>
          <w:b/>
        </w:rPr>
        <w:t>DIRETORIA DA ASSOCIAÇÃO PAULISTA DE MEDICINA - BOTUCATU</w:t>
      </w:r>
      <w:r>
        <w:rPr/>
        <w:t xml:space="preserve">, na pessoa de seu DD. Presidente, </w:t>
      </w:r>
      <w:r>
        <w:rPr>
          <w:b/>
          <w:bCs/>
        </w:rPr>
        <w:t>DR. NOÉ LUIZ MENDES DE MARCHI</w:t>
      </w:r>
      <w:r>
        <w:rPr/>
        <w:t>, pela brilhante condução da entidade durante seu mandato, que se encerra no próximo dia 29 de agost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/>
      <w:bCs/>
      <w:color w:val="FF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Verdana" w:hAnsi="Verdana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9:56:00Z</cp:lastPrinted>
  <dcterms:modified xsi:type="dcterms:W3CDTF">2002-08-23T14:07:00Z</dcterms:modified>
  <cp:revision>27</cp:revision>
  <dc:subject/>
  <dc:title/>
</cp:coreProperties>
</file>