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no dia 29 de agosto foi eleita a nova Diretoria da Associação Paulista de Medicina – Botucatu, composta dos seguintes membro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residente: Dr. Giovanni Faria Sil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Vice-Presidente: Dr. Noé Luiz Mendes De March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1º. Secretário: Dr. Luis Antônio Correa (LAC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2º. Secretário: Dra. Maria Auxiliadora M. Gabar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1º. Tesoureiro: Dr. Moisés Mendonça Ne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2º. Tesoureiro: Dr. Olívio Ster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Conselheiro Fiscal: Dr. Augusto César Montel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Conselheiro Fiscal: Dr. José Carlos Diniz da Ga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Conselheiro Fiscal: Dr. José Roberto Colomb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Suplente Conselheiro Fiscal: Dra. Angela Mescolo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Suplente Conselheiro Fiscal: Dr. Armando Elias Cham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Suplente Conselheiro Fiscal: Dr. Luis Antônio Cravei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Diretor Sócio Cultural: Dr. Eduardo Modene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Diretor de Esportes: Dr. Ernesto Ernesto Ranieri Mirag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Diretor Científico: Dr. André Luis Balb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Def. Profissional: Dr. Celso Manoel Pizar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Diretor de Patrimônio: Dr. Antônio Alves Fran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Diretor de Divulgação: Dr. Fausto Viterbo de Olivei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1º. Delegado: Dra. Cristina Ap. da Rocha Mat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5"/>
        </w:rPr>
        <w:t>2º. Delegado: Dr. Bartholomeu A. Lautenschlager Jr.</w:t>
      </w:r>
      <w:r>
        <w:rPr>
          <w:sz w:val="25"/>
        </w:rPr>
        <w:t>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a Associação Paulista de Medicina - Botucatu presta relevantes serviços à classe médica e à comunidade botucatuense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diretoria eleita, a exemplo da cessante reúne profissionais de competência e respeitabilidade profissional,</w:t>
      </w:r>
    </w:p>
    <w:p>
      <w:pPr>
        <w:pStyle w:val="TextBodyIndent"/>
        <w:ind w:firstLine="2127"/>
        <w:rPr/>
      </w:pPr>
      <w:r>
        <w:rPr>
          <w:b/>
          <w:bCs/>
          <w:sz w:val="25"/>
        </w:rPr>
        <w:t>APRESENTAMOS</w:t>
      </w:r>
      <w:r>
        <w:rPr>
          <w:sz w:val="25"/>
        </w:rPr>
        <w:t xml:space="preserve"> à Mesa, após as considerações do Plenário, </w:t>
      </w:r>
      <w:r>
        <w:rPr>
          <w:b/>
          <w:bCs/>
          <w:sz w:val="25"/>
        </w:rPr>
        <w:t>MOÇÃO DE CONGRATULAÇÕES</w:t>
      </w:r>
      <w:r>
        <w:rPr>
          <w:sz w:val="25"/>
        </w:rPr>
        <w:t xml:space="preserve"> para com a </w:t>
      </w:r>
      <w:r>
        <w:rPr>
          <w:b/>
          <w:sz w:val="25"/>
        </w:rPr>
        <w:t>DIRETORIA DA ASSOCIAÇÃO PAULISTA DE MEDICINA - BOTUCATU</w:t>
      </w:r>
      <w:r>
        <w:rPr>
          <w:sz w:val="25"/>
        </w:rPr>
        <w:t xml:space="preserve">, para o período 2002-2005, na pessoa de seu DD. Presidente, </w:t>
      </w:r>
      <w:r>
        <w:rPr>
          <w:b/>
          <w:bCs/>
          <w:sz w:val="25"/>
        </w:rPr>
        <w:t>DR. GIOVANNI FARIA SILVA</w:t>
      </w:r>
      <w:r>
        <w:rPr>
          <w:sz w:val="25"/>
        </w:rPr>
        <w:t>, desejando a todos uma profícua gestão, na defesa dos interesses da classe médica e da saúde do povo botucatuens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FF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29:00Z</cp:lastPrinted>
  <dcterms:modified xsi:type="dcterms:W3CDTF">2002-09-02T11:29:00Z</dcterms:modified>
  <cp:revision>30</cp:revision>
  <dc:subject/>
  <dc:title/>
</cp:coreProperties>
</file>