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o </w:t>
      </w:r>
      <w:r>
        <w:rPr>
          <w:b/>
          <w:sz w:val="28"/>
        </w:rPr>
        <w:t xml:space="preserve">SENADOR JEFFERSON PÉRES </w:t>
      </w:r>
      <w:r>
        <w:rPr>
          <w:bCs/>
          <w:sz w:val="28"/>
        </w:rPr>
        <w:t>(PDT – AM)</w:t>
      </w:r>
      <w:r>
        <w:rPr>
          <w:b/>
          <w:sz w:val="28"/>
        </w:rPr>
        <w:t xml:space="preserve"> </w:t>
      </w:r>
      <w:r>
        <w:rPr>
          <w:bCs/>
          <w:sz w:val="28"/>
        </w:rPr>
        <w:t>apresentou Projeto de Lei que obriga os candidatos a cargos eletivos a divulgar todas as ações judiciais em que estiverem envolvidos como autores ou réu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segundo o autor, a aprovação da matéria tornará mais transparente o processo eleitoral, uma vez que os eleitores conhecerão melhor a vida de quem concorre a um cargo eletiv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Projeto prevê que o candidato deverá assinar declaração relacionando as ações judiciais em andamento em que seja autor ou réu, além dos inquéritos policiais ou administrativos em que seja indiciado e dos processos junto aos tribunais de contas da União, de Estados, Distrito Federal e municípios em que conste o seu nome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OIO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 </w:t>
      </w:r>
      <w:r>
        <w:rPr>
          <w:b/>
          <w:sz w:val="28"/>
        </w:rPr>
        <w:t xml:space="preserve">PROJETO DE LEI </w:t>
      </w:r>
      <w:r>
        <w:rPr>
          <w:bCs/>
          <w:sz w:val="28"/>
        </w:rPr>
        <w:t>de Autoria do</w:t>
      </w:r>
      <w:r>
        <w:rPr>
          <w:b/>
          <w:sz w:val="28"/>
        </w:rPr>
        <w:t xml:space="preserve"> SENADOR JEFFERSON PÉRES</w:t>
      </w:r>
      <w:r>
        <w:rPr>
          <w:bCs/>
          <w:sz w:val="28"/>
        </w:rPr>
        <w:t>, que obriga os candidatos a cargos eletivos a divulgar todas as ações judiciais em que estiverem envolvidos como autores ou réus, permitindo a maior transparência do processo eleitoral e o melhor conhecimento do eleitor sobre a vida do candida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outu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CAIO BENTIVENHA  </w:t>
      </w:r>
      <w:r>
        <w:rPr>
          <w:sz w:val="28"/>
        </w:rPr>
        <w:t xml:space="preserve">                              </w:t>
      </w:r>
      <w:r>
        <w:rPr>
          <w:b/>
          <w:bCs/>
          <w:sz w:val="28"/>
        </w:rPr>
        <w:t xml:space="preserve">EDNEI CARREIR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B-                                                         -PSDB-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8T10:28:00Z</cp:lastPrinted>
  <dcterms:modified xsi:type="dcterms:W3CDTF">2002-10-14T13:14:00Z</dcterms:modified>
  <cp:revision>31</cp:revision>
  <dc:subject/>
  <dc:title/>
</cp:coreProperties>
</file>