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lang w:val="pt-PT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 Major PM Ramiro de Oliveira Domingos exerceu suas atividades no 12º. BPM/I, neste Município, de 15 de junho de 2000 a 24 de setembro de 2002, período no qual demonstrou ser um profissional dedicado às causas públicas e participante efetivo de nossa comunidade, sempre primando pelo fiel cumprimento às Leis e de exemplar conduta parti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 período de 15 de junho de 2000 a 30 de abril de 2002 foi o Sub-Comandante de referida unidade, emprestando sua experiência para apaziguar e motivar os policiais militares para que os mesmos prestassem serviço de qualidade, preocupando-se sobremaneira com a legalidade das atividades exercidas e a urbanidade no trato com a comunidade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de abril a setembro de 2002 o Oficial assumiu o comando do Batalhão, empreendendo em nossa cidade uma dinâmica de policiamento ostensivo preventivo fardado que culminou com uma queda efetiva de aproximadamente 40% no número dos principais delitos (furto, furto de automóveis, roubo e homicídios);</w:t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</w: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 a forma arrojada de comando e de execução das suas destinações constitucionais, colocando as viaturas e policiais em pontos estratégicos e outras formas de policiamento ostensivo, trouxe à nossa comunidade a melhoria da tão desejada paz social com o significativo aumento da sensação de segurança;</w:t>
      </w:r>
    </w:p>
    <w:p>
      <w:pPr>
        <w:pStyle w:val="TextBody"/>
        <w:rPr>
          <w:b/>
          <w:b/>
          <w:bCs/>
          <w:smallCaps/>
          <w:lang w:val="pt-PT"/>
        </w:rPr>
      </w:pPr>
      <w:r>
        <w:rPr>
          <w:lang w:val="pt-PT"/>
        </w:rPr>
        <w:tab/>
        <w:tab/>
        <w:tab/>
      </w:r>
      <w:r>
        <w:rPr>
          <w:b/>
          <w:bCs/>
          <w:lang w:val="pt-PT"/>
        </w:rPr>
        <w:t>CONSIDERANDO</w:t>
      </w:r>
      <w:r>
        <w:rPr>
          <w:lang w:val="pt-PT"/>
        </w:rPr>
        <w:t xml:space="preserve"> que em sua visão de futuro, o Major PM Ramiro apoiou e incentivou a reativação do convênio de trânsito e outras ações, como as tratativas com a Prefeitura Municipal para mudar a sede da 1ª Companhia da Polícia Militar para a Vila dos Lavradores, criando um novo referencial de segurança pública em região que congrega mais de 30% da população,</w:t>
      </w:r>
    </w:p>
    <w:p>
      <w:pPr>
        <w:pStyle w:val="Normal"/>
        <w:ind w:firstLine="2160"/>
        <w:jc w:val="both"/>
        <w:rPr>
          <w:b/>
          <w:b/>
          <w:bCs/>
          <w:smallCaps/>
          <w:sz w:val="28"/>
          <w:lang w:val="pt-PT"/>
        </w:rPr>
      </w:pPr>
      <w:r>
        <w:rPr>
          <w:b/>
          <w:bCs/>
          <w:smallCaps/>
          <w:sz w:val="28"/>
          <w:lang w:val="pt-PT"/>
        </w:rPr>
      </w:r>
    </w:p>
    <w:p>
      <w:pPr>
        <w:pStyle w:val="TextBody"/>
        <w:rPr/>
      </w:pPr>
      <w:r>
        <w:rPr>
          <w:b/>
          <w:smallCaps/>
        </w:rPr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 xml:space="preserve">o </w:t>
      </w:r>
      <w:r>
        <w:rPr>
          <w:b/>
          <w:bCs/>
        </w:rPr>
        <w:t>MAJOR        PM RAMIRO DE OLIVEIRA DOMINGOS</w:t>
      </w:r>
      <w:r>
        <w:rPr/>
        <w:t>, pelo excelente trabalho desenvolvido no 12º. Batalhão de Polícia Militar do Interior, em Botucatu, no período de 15 de junho de 2000 a 24 de setembro de 2002, primando pelo cumprimento das Leis, servindo e protegendo a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1T10:10:00Z</cp:lastPrinted>
  <dcterms:modified xsi:type="dcterms:W3CDTF">2002-10-21T12:10:00Z</dcterms:modified>
  <cp:revision>25</cp:revision>
  <dc:subject/>
  <dc:title/>
</cp:coreProperties>
</file>