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CARLOS WILSON </w:t>
      </w:r>
      <w:r>
        <w:rPr>
          <w:bCs/>
          <w:sz w:val="28"/>
        </w:rPr>
        <w:t>(PTB – PE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dá preferência à produção das pequenas propriedades familiares nas compras de alimentos destinados aos programas governamentais de combate à fome;</w:t>
        <w:tab/>
        <w:tab/>
        <w:tab/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gundo o autor, o Projeto dá segurança aos pequenos proprietários, garantindo a efetiva comercialização de seus produ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jeto ataca o problema da fome por duas vias: a distribuição de alimentos e o efetivo incentivo aos produtores rurais de pequeno porte, o que estimula a fixação do homem à terra, auxiliando na realização da reforma agrária no país e na erradicação da pobrez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CARLOS WILSON</w:t>
      </w:r>
      <w:r>
        <w:rPr>
          <w:bCs/>
          <w:sz w:val="28"/>
        </w:rPr>
        <w:t>, que dá preferência à produção das pequenas propriedades familiares nas compras de alimentos destinados aos programas governamentais de combate à fome, amenizando as injustas condições do mercado e incentivando os produtores rurais de pequeno por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NEI CARREIRA                                CAIO BENTIVENH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PSDB-                                                         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10-16T17:46:00Z</dcterms:modified>
  <cp:revision>32</cp:revision>
  <dc:subject/>
  <dc:title/>
</cp:coreProperties>
</file>