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 O Ç Ã O  Nº.  </w:t>
      </w:r>
      <w:r>
        <w:rPr>
          <w:rFonts w:cs="Bookman Old Style" w:ascii="Bookman Old Style" w:hAnsi="Bookman Old Style"/>
          <w:b/>
          <w:sz w:val="24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1/11/2002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ind w:left="0" w:hanging="0"/>
        <w:jc w:val="both"/>
        <w:rPr/>
      </w:pPr>
      <w:r>
        <w:rPr>
          <w:bCs/>
          <w:smallCaps/>
          <w:sz w:val="24"/>
          <w:u w:val="none"/>
        </w:rPr>
        <w:tab/>
        <w:tab/>
        <w:tab/>
      </w:r>
      <w:r>
        <w:rPr>
          <w:b/>
          <w:smallCaps/>
          <w:sz w:val="24"/>
          <w:u w:val="none"/>
        </w:rPr>
        <w:t xml:space="preserve">CONSIDERANDO </w:t>
      </w:r>
      <w:r>
        <w:rPr>
          <w:sz w:val="24"/>
          <w:u w:val="none"/>
        </w:rPr>
        <w:t>que a Senhora Edith Salvador Antunes Ribeiro, viúva do Senhor Antônio Antunes Ribeiro Filho, realizou, ao longo de sua vida, inúmeras atividades profissionais, entre ela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Professora I em 1957 pelo instituto de Educação Cardoso de Botuca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Substituta efetiva na Escola Mista Estadual do Bairro dos Barbosa em 19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Substituta efetiva na Escola Mista Estadual da Fazenda Morrinhos em 19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Substituta efetiva na EPSG Dom Lúcio Antunes de Souza em 1958 e transferida para a Escola Estadual de 1º Grau “José Gomes Pinheiro” em 1959, em Botucatu. Neste período lecionou em várias escolas, nos municípios de São Manuel, Bofete, Pardinho, Areiópolis, permanecendo lá até 28/08/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Ingressou no Magistério com Professora Efetiva em 29/08/64 na Escola Mista de Bairro dos Fogaças, em Porangaba. Em 1965 foi promovida para a Escola Mista do Bairro da Estação de Ignácio Pupo, em Areiópolis, onde ficou até 10/06/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Em 1969 foi convidada pela Delegacia de Ensino para ser comissionada no Setor Regional de Orientação Pedagoga onde permaneceu até 29/02/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Em 1977 assumiu o cargo de Assistente de Diretor na Escola Estadual de 1º e 2º Graus  “Pedro Augusto Barrebem”, em Areiópol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Em 12/06/79 foi removida como assistente de Diretor de Escola para a Escola de Primeiro Grau “José Gomes Pinheiro” em Botucatu, onde permaneceu como Diretora vários períodos até sua aposentadoria em 15/11/8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Senhora Edith Salvador Antunes Ribeiro também prestou vários serviços assistenciais, entre e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Mobral - 1970 a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Voluntária como Supervisora Global do Mobral de Botucatu - muitos eventos para instalação de sede, equipamentos, sala de artesanato, pintura, corte e costura e out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Aquisição de aros, lentes e consultas gratuitas para alfabetizandos portadores de deficiência visual (1000 óculos e consultas) gratui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Encaminhamento de alfabetizandos com demais proble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44" w:leader="none"/>
        </w:tabs>
        <w:ind w:left="0" w:hanging="0"/>
        <w:jc w:val="both"/>
        <w:rPr>
          <w:sz w:val="24"/>
        </w:rPr>
      </w:pPr>
      <w:r>
        <w:rPr>
          <w:sz w:val="24"/>
        </w:rPr>
        <w:t>Em 1985 começou a fazer parte da Diretoria da Creche e Berçário Criança Feliz, realizando muitos eventos para arrecadar fun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44" w:leader="none"/>
        </w:tabs>
        <w:ind w:left="0" w:hanging="0"/>
        <w:jc w:val="both"/>
        <w:rPr>
          <w:sz w:val="24"/>
        </w:rPr>
      </w:pPr>
      <w:r>
        <w:rPr>
          <w:sz w:val="24"/>
        </w:rPr>
        <w:t>Projeto Crescer - criado em 1996 com alunos de 7 a 17 anos e 11 meses - função sócio-educativa, atividades profissionais, oficina de informática, teatro e dança, oficina de artesanato e trabalhos manuais, oficina de música, conto infantil, projeto de horta e jardinagem, culinária, jornal Fonte de Saber, Orientação e acompanhamento escolar, recreações e excursões, capoeira, grupo de mães, marcenaria, alfabetização, entre outros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</w:t>
      </w:r>
      <w:r>
        <w:rPr>
          <w:sz w:val="24"/>
        </w:rPr>
        <w:t>em 1985 assumiu junto com o marido as funções de auxiliar de Despachante Policial auxiliando no escritório Ribeiro Despachante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</w:t>
      </w:r>
      <w:r>
        <w:rPr>
          <w:sz w:val="24"/>
        </w:rPr>
        <w:t>em 1997 assumiu como responsável o Ribeiro Despachante, em virtude da morte de seu marido, permanece até hoje</w:t>
      </w:r>
      <w:r>
        <w:rPr>
          <w:bCs/>
          <w:sz w:val="24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além de todas as qualidades já citadas, a nossa homenageada sempre foi um exemplo de esposa, mãe e avó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, sempre dedicada ao esposo, mesmo com o seu falecimento, a comunhão que existia entre eles não acabou e, desse modo, ela não esqueceu o sonho dele, o de construir uma capela em suas terras, na Vila dos Comerciários, em honra ao Santíssimo Sacramento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no último dia 10 de outubro, depois de muito empenho, concretizou o antigo sonho do seu marido e inaugurou a Capela do Santíssimo Sacramento, na Vila dos Comerciários, oferecendo à população menos privilegiada acesso aos sacramentos,</w:t>
      </w:r>
    </w:p>
    <w:p>
      <w:pPr>
        <w:pStyle w:val="TextBody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</w:rPr>
        <w:t>para com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bCs/>
          <w:sz w:val="24"/>
        </w:rPr>
        <w:t>SENHORA EDITH SALVADOR ANTUNES RIBEIRO</w:t>
      </w:r>
      <w:r>
        <w:rPr>
          <w:sz w:val="24"/>
        </w:rPr>
        <w:t>, pelos relevantes serviços prestados à população botucatuense e pelo exemplo de honestidade, bondade, dedicação e dignidade no desempenho de suas funções empresariais, orgulhando e contribuindo para o desenvolvimento de nossa querida Botucatu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1 de novembr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JUNIOR COLEN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419"/>
      <w:ind w:firstLine="464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9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spacing w:lineRule="atLeast" w:line="419"/>
      <w:ind w:firstLine="487"/>
      <w:jc w:val="both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1T10:10:00Z</cp:lastPrinted>
  <dcterms:modified xsi:type="dcterms:W3CDTF">2002-11-11T11:34:00Z</dcterms:modified>
  <cp:revision>36</cp:revision>
  <dc:subject/>
  <dc:title/>
</cp:coreProperties>
</file>