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</w:t>
      </w:r>
      <w:r>
        <w:rPr>
          <w:b/>
          <w:sz w:val="28"/>
        </w:rPr>
        <w:t xml:space="preserve">SENADORA HELOÍSA HELENA </w:t>
      </w:r>
      <w:r>
        <w:rPr>
          <w:bCs/>
          <w:sz w:val="28"/>
        </w:rPr>
        <w:t>(PT – AL)</w:t>
      </w:r>
      <w:r>
        <w:rPr>
          <w:b/>
          <w:sz w:val="28"/>
        </w:rPr>
        <w:t xml:space="preserve"> </w:t>
      </w:r>
      <w:r>
        <w:rPr>
          <w:bCs/>
          <w:sz w:val="28"/>
        </w:rPr>
        <w:t>apresentou Projeto de Lei que determina a apresentação da Declaração do Imposto de Renda até três anos após o agente público deixar o exercício do mandato, cargo, emprego ou função e que o mesmo está pronto para ser votado na Comissão de Constituição, Justiça e Cidadan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Relator do Projeto, Senador José Eduardo Dutra, já apresentou parecer favorável à proposta da Senadora, que altera a Lei de Improbidade Administrativa e cria novas exigências no tocante à declaração de bens, excluindo os agentes públicos também do benefício do sigilo bancário durante o período estabelecid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Projeto prevê que a Secretaria da Receita Federal fique obrigada a proceder à revisão da declaração do IR de agente público, tanto durante, como no prazo após o exercício do períod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 xml:space="preserve">PROJETO DE LEI </w:t>
      </w:r>
      <w:r>
        <w:rPr>
          <w:bCs/>
          <w:sz w:val="28"/>
        </w:rPr>
        <w:t>de Autoria da</w:t>
      </w:r>
      <w:r>
        <w:rPr>
          <w:b/>
          <w:sz w:val="28"/>
        </w:rPr>
        <w:t xml:space="preserve"> SENADORA HELOÍSA HELENA</w:t>
      </w:r>
      <w:r>
        <w:rPr>
          <w:bCs/>
          <w:sz w:val="28"/>
        </w:rPr>
        <w:t>, que determina a apresentação da Declaração do Imposto de Renda até três anos após o agente público deixar o exercício do mandato, cargo, emprego ou função, a fim de se evitar a possível prática de atos que resultem em lesão ao patrimônio públic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nov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04T08:05:00Z</cp:lastPrinted>
  <dcterms:modified xsi:type="dcterms:W3CDTF">2002-11-04T13:27:00Z</dcterms:modified>
  <cp:revision>36</cp:revision>
  <dc:subject/>
  <dc:title/>
</cp:coreProperties>
</file>