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o </w:t>
      </w:r>
      <w:r>
        <w:rPr>
          <w:b/>
          <w:sz w:val="27"/>
        </w:rPr>
        <w:t xml:space="preserve">SENADOR WALDECK ORNÉLAS </w:t>
      </w:r>
      <w:r>
        <w:rPr>
          <w:bCs/>
          <w:sz w:val="27"/>
        </w:rPr>
        <w:t>(PFL – BA)</w:t>
      </w:r>
      <w:r>
        <w:rPr>
          <w:b/>
          <w:sz w:val="27"/>
        </w:rPr>
        <w:t xml:space="preserve"> </w:t>
      </w:r>
      <w:r>
        <w:rPr>
          <w:bCs/>
          <w:sz w:val="27"/>
        </w:rPr>
        <w:t>apresentou Projeto de Lei que determina que, em todos os financiamentos do Sistema Financeiro de Habitação (SFH), deve ser considerado, na composição da renda familiar, o somatório de todas as rendas das pessoas que convivam numa mesma famíli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o autor alega que, atualmente, a composição da renda familiar para obtenção do empréstimo imobiliário ou aquisição da casa própria, só pode ser efetuada com o cônjuge ou o companheiro, colocando fora da composição da renda familiar os pais, os filhos e os parentes que convivam sob o mesmo teto e possuam renda própria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segundo o parlamentar, isso exclui as mulheres chefes de família da possibilidade de contratarem operações no SFH, visto ser a remuneração média delas 64% menor que a dos homens, precisando associar a sua renda à de outros membros da família que dirigem, para poderem ter acesso ao financiamento,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OIO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</w:t>
      </w:r>
      <w:r>
        <w:rPr>
          <w:b/>
          <w:sz w:val="27"/>
        </w:rPr>
        <w:t xml:space="preserve">PROJETO DE LEI </w:t>
      </w:r>
      <w:r>
        <w:rPr>
          <w:bCs/>
          <w:sz w:val="27"/>
        </w:rPr>
        <w:t>de Autoria do</w:t>
      </w:r>
      <w:r>
        <w:rPr>
          <w:b/>
          <w:sz w:val="27"/>
        </w:rPr>
        <w:t xml:space="preserve"> SENADOR WALDECK ORNÉLAS</w:t>
      </w:r>
      <w:r>
        <w:rPr>
          <w:bCs/>
          <w:sz w:val="27"/>
        </w:rPr>
        <w:t>, que determina que, em todos os financiamentos do Sistema Financeiro de Habitação (SFH), deve ser considerado, na composição da renda familiar, o somatório de todas as rendas das pessoas que convivam numa mesma família, a fim de eliminar da política habitacional a discriminação de gênero atualmente existente, em detrimento das mulheres, visto que, dados do Censo de 2000 revelam que 26% das famílias brasileiras são chefiadas por mulhere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IO BENTIVENHA                                 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PSDB-                                                        -PMD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8T20:25:00Z</cp:lastPrinted>
  <dcterms:modified xsi:type="dcterms:W3CDTF">2002-11-18T22:25:00Z</dcterms:modified>
  <cp:revision>39</cp:revision>
  <dc:subject/>
  <dc:title/>
</cp:coreProperties>
</file>